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4"/>
          <w:szCs w:val="34"/>
        </w:rPr>
      </w:pPr>
      <w:r>
        <w:rPr>
          <w:rFonts w:ascii="HG丸ｺﾞｼｯｸM-PRO" w:hAnsi="HG丸ｺﾞｼｯｸM-PRO" w:cs="HG丸ｺﾞｼｯｸM-PRO" w:eastAsia="HG丸ｺﾞｼｯｸM-PRO"/>
          <w:b/>
          <w:spacing w:val="68"/>
          <w:kern w:val="0"/>
          <w:sz w:val="34"/>
          <w:szCs w:val="34"/>
        </w:rPr>
        <w:t>金婚・ダイヤモンド婚・プラチナ婚申請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34"/>
          <w:szCs w:val="34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3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4"/>
        </w:rPr>
      </w:r>
    </w:p>
    <w:p>
      <w:pPr>
        <w:pStyle w:val="Normal"/>
        <w:tabs>
          <w:tab w:val="clear" w:pos="840"/>
          <w:tab w:val="left" w:pos="2775" w:leader="none"/>
          <w:tab w:val="right" w:pos="9070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令和　７　年　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鳴　門　市　長　　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3"/>
        </w:rPr>
        <w:t>次のとおり、金婚・ダイヤモンド婚・プラチナ婚に該当するので、申請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97"/>
        <w:gridCol w:w="3591"/>
      </w:tblGrid>
      <w:tr>
        <w:trPr>
          <w:trHeight w:val="422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夫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妻</w:t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1"/>
                <w:kern w:val="0"/>
                <w:sz w:val="25"/>
                <w:szCs w:val="25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5"/>
                <w:szCs w:val="25"/>
              </w:rPr>
              <w:t>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75"/>
                <w:kern w:val="0"/>
                <w:sz w:val="25"/>
                <w:szCs w:val="25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5"/>
                <w:szCs w:val="25"/>
              </w:rPr>
              <w:t>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1"/>
                <w:kern w:val="0"/>
                <w:sz w:val="25"/>
                <w:szCs w:val="25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5"/>
                <w:szCs w:val="25"/>
              </w:rPr>
              <w:t>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5"/>
              </w:rPr>
              <w:t>明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5"/>
              </w:rPr>
              <w:t>大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5"/>
              </w:rPr>
              <w:t>　　　　年　　月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5"/>
              </w:rPr>
              <w:t>昭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5"/>
              </w:rPr>
              <w:t>明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5"/>
              </w:rPr>
              <w:t>大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5"/>
              </w:rPr>
              <w:t>　　　　年　　月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5"/>
              </w:rPr>
              <w:t>昭和</w:t>
            </w:r>
          </w:p>
        </w:tc>
      </w:tr>
      <w:tr>
        <w:trPr>
          <w:trHeight w:val="9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75"/>
                <w:kern w:val="0"/>
                <w:sz w:val="25"/>
                <w:szCs w:val="25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5"/>
                <w:szCs w:val="25"/>
              </w:rPr>
              <w:t>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〒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5"/>
              </w:rPr>
              <w:t>鳴門市</w:t>
            </w:r>
          </w:p>
        </w:tc>
      </w:tr>
      <w:tr>
        <w:trPr>
          <w:trHeight w:val="4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5"/>
                <w:szCs w:val="25"/>
              </w:rPr>
              <w:t>本　　　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鳴門市　　　　　　　□　鳴門市以外</w:t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1"/>
                <w:kern w:val="0"/>
                <w:sz w:val="25"/>
                <w:szCs w:val="25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5"/>
                <w:szCs w:val="25"/>
              </w:rPr>
              <w:t>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8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婚姻年月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婚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年）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ダイヤモンド婚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年）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ラチナ婚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5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昭和　　　　年　　　　月　　　　日</w:t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式典プログラムへの氏名の掲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可　　　　　□　否</w:t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5"/>
                <w:szCs w:val="25"/>
              </w:rPr>
              <w:t>申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5"/>
                <w:szCs w:val="25"/>
              </w:rPr>
              <w:t>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夫　　　□ 妻　　□ 本人以外（続柄：　　　　　）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5"/>
              </w:rPr>
              <w:t>以下の欄にご記入ください。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本人以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0"/>
                <w:kern w:val="0"/>
                <w:sz w:val="25"/>
                <w:szCs w:val="25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5"/>
                <w:szCs w:val="25"/>
              </w:rPr>
              <w:t>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5"/>
                <w:szCs w:val="2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0"/>
                <w:kern w:val="0"/>
                <w:sz w:val="25"/>
                <w:szCs w:val="25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5"/>
                <w:szCs w:val="25"/>
              </w:rPr>
              <w:t>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〒　　　－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5"/>
                <w:szCs w:val="2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電話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7"/>
      </w:tblGrid>
      <w:tr>
        <w:trPr>
          <w:trHeight w:val="7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40"/>
              </w:rPr>
              <w:t>□</w:t>
            </w:r>
          </w:p>
        </w:tc>
        <w:tc>
          <w:tcPr>
            <w:tcW w:w="8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金婚・ダイヤモンド婚・プラチナ婚に関して、婚姻年月日の確認の必要があるときは、官公署が私の戸籍抄本を取得することに同意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添付書類　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  <w:u w:val="wave"/>
        </w:rPr>
        <w:t>鳴門市外に本籍がある方は戸籍抄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173355</wp:posOffset>
                </wp:positionV>
                <wp:extent cx="5278120" cy="1075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7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度対象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金婚（結婚５０年）・・・・・・・昭和５０年に婚姻届を提出した夫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ダイヤモンド婚（結婚６０年）・・昭和４０年に婚姻届を提出した夫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プラチナ婚（結婚７５年）・・・・昭和２５年に婚姻届を提出した夫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1pt;margin-top:13.65pt;width:415.55pt;height:8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度対象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金婚（結婚５０年）・・・・・・・昭和５０年に婚姻届を提出した夫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ダイヤモンド婚（結婚６０年）・・昭和４０年に婚姻届を提出した夫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プラチナ婚（結婚７５年）・・・・昭和２５年に婚姻届を提出した夫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4:00Z</dcterms:created>
  <dc:creator>User</dc:creator>
  <dc:description/>
  <cp:keywords/>
  <dc:language>en-US</dc:language>
  <cp:lastModifiedBy>飛越 祐子</cp:lastModifiedBy>
  <cp:lastPrinted>2023-06-01T14:21:00Z</cp:lastPrinted>
  <dcterms:modified xsi:type="dcterms:W3CDTF">2025-05-28T01:17:00Z</dcterms:modified>
  <cp:revision>59</cp:revision>
  <dc:subject/>
  <dc:title>ダイヤモンド婚・金婚申請書</dc:title>
</cp:coreProperties>
</file>