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「鳴門市自転車活用推進計画策定協議会」委員　応募用紙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　　　年　　　月　　　日</w:t>
      </w:r>
    </w:p>
    <w:p>
      <w:pPr>
        <w:pStyle w:val="Normal"/>
        <w:overflowPunct w:val="false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鳴門市長　泉　理彦　　様</w:t>
      </w:r>
    </w:p>
    <w:p>
      <w:pPr>
        <w:pStyle w:val="Normal"/>
        <w:overflowPunct w:val="false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応募者氏名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「鳴門市自転車活用推進計画策定協議会」委員募集の応募資格を承諾の上、次のとおり応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274"/>
        <w:gridCol w:w="1559"/>
        <w:gridCol w:w="709"/>
        <w:gridCol w:w="1524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　 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昭和・平成　　 年 　　月　　 日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 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性別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 ・ 女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現　住　所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住民票の住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勤務地または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学校の名称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※市内に住所を有しない場合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勤務地または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学校の所在地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※市内に住所を有しない場合）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 話 番 号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自宅　　　　　　　　　　　　　　　　携帯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メールアドレス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自己ＰＲ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2:00Z</dcterms:created>
  <dc:creator>user</dc:creator>
  <dc:description/>
  <cp:keywords/>
  <dc:language>en-US</dc:language>
  <cp:lastModifiedBy>飛越 眞文</cp:lastModifiedBy>
  <cp:lastPrinted>2025-05-19T09:08:00Z</cp:lastPrinted>
  <dcterms:modified xsi:type="dcterms:W3CDTF">2025-05-22T00:53:00Z</dcterms:modified>
  <cp:revision>6</cp:revision>
  <dc:subject/>
  <dc:title>川本町地域おこし協力隊募集要領</dc:title>
</cp:coreProperties>
</file>