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鳴門市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７年国勢調査 調査員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6"/>
        <w:gridCol w:w="1254"/>
        <w:gridCol w:w="1934"/>
        <w:gridCol w:w="1808"/>
      </w:tblGrid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　　　年　　　月　　　日生（満　　　　歳）</w:t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鳴門市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　　　　　－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　　　　　－　　　　　－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〇をつけてください。 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員（常勤）　・　自営業（農業・漁業・その他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勤（パート等）　・　無職　・　その他（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計調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□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有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勢調査</w:t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勢調査以外の統計調査</w:t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地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を含めた周辺地域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を含めない周辺地域 □自宅より離れた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どこでも可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希望に沿えない場合もありますので、ご了承ください。</w:t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区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調査区　　　　□１調査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区は概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です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要件については、裏面に記載してい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込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［持参］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772-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鳴門市撫養町南浜字東浜１７０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鳴門市役所戦略企画課統計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［電話番号］ 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088-684-12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込締切　　　令和７年７月４日（金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要件※□欄を満たす場合、チェックをいれてください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520" w:hanging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原則として２０歳以上で、責任をもって調査事務を遂行できる方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秘密の保護に関し、信頼のおける方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警察に直接関係のない方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　選挙に直接関係のない方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　暴力団員その他の反社会的勢力に該当しない方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8:00Z</dcterms:created>
  <dc:creator/>
  <dc:description/>
  <cp:keywords/>
  <dc:language>en-US</dc:language>
  <cp:lastModifiedBy/>
  <dcterms:modified xsi:type="dcterms:W3CDTF">2025-04-28T05:18:00Z</dcterms:modified>
  <cp:revision>1</cp:revision>
  <dc:subject/>
  <dc:title/>
</cp:coreProperties>
</file>