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３号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鳴　門　市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jc w:val="left"/>
        <w:rPr>
          <w:color w:val="000000"/>
          <w:kern w:val="0"/>
        </w:rPr>
      </w:pPr>
      <w:r>
        <w:rPr>
          <w:color w:val="000000"/>
          <w:kern w:val="0"/>
        </w:rPr>
        <w:t>組　織　名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代表者住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代表者氏名　　　　　　　　　　　　　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　　　連　絡　先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4"/>
        </w:rPr>
        <w:t>鳴門市地域防災活動支援事業　完了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鳴門市地域防災活動支援事業が完了したので、報告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完了した事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．</w:t>
      </w:r>
      <w:r>
        <w:rPr/>
        <w:t>米の支給の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日付け　鳴門市指令　第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．事業の完了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年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完了した事業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別添写真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324475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34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炊き出し訓練等の実施写真貼付場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写真の貼付がない場合は、支給した米に相当する金額の返還を求め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657pt;mso-wrap-distance-left:9.05pt;mso-wrap-distance-right:9.05pt;mso-wrap-distance-top:0pt;mso-wrap-distance-bottom:0pt;margin-top:0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炊き出し訓練等の実施写真貼付場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写真の貼付がない場合は、支給した米に相当する金額の返還を求め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5324475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34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炊き出し訓練等の実施写真貼付場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写真の貼付がない場合は、支給した米に相当する金額の返還を求め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657pt;mso-wrap-distance-left:9.05pt;mso-wrap-distance-right:9.05pt;mso-wrap-distance-top:0pt;mso-wrap-distance-bottom:0pt;margin-top:0.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炊き出し訓練等の実施写真貼付場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写真の貼付がない場合は、支給した米に相当する金額の返還を求め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2:00Z</dcterms:created>
  <dc:creator>user</dc:creator>
  <dc:description/>
  <cp:keywords/>
  <dc:language>en-US</dc:language>
  <cp:lastModifiedBy>user</cp:lastModifiedBy>
  <cp:lastPrinted>2024-10-07T11:22:00Z</cp:lastPrinted>
  <dcterms:modified xsi:type="dcterms:W3CDTF">2024-10-08T02:36:00Z</dcterms:modified>
  <cp:revision>16</cp:revision>
  <dc:subject/>
  <dc:title>鳴門市災害時要援護者宅家具転倒防止器具設置事業実施要綱</dc:title>
</cp:coreProperties>
</file>