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情報提供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32"/>
                <w:szCs w:val="32"/>
              </w:rPr>
              <w:t>鳴門市災害時水利用スポット情報提供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　　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　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報提供者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正確な住所がわからない場合、〇〇の周辺など場所が可能な限り特定できる情報をご記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入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該スポットに名称等があれば、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 どのような内容か可能な限り詳しくご記入ください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例．湧水が流れており、水汲み場も設置され、生活用水として利用可能である。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提供いただいた情報について、聞き取り調査を実施させていただく可能性がありますの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で、連絡が取れる電話番号をご記入ください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地の状況がわかる写真等があれば、貼り付けてください。</w:t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4:00Z</dcterms:created>
  <dc:creator>2009244ic</dc:creator>
  <dc:description/>
  <cp:keywords/>
  <dc:language>en-US</dc:language>
  <cp:lastModifiedBy>user</cp:lastModifiedBy>
  <cp:lastPrinted>2024-09-24T17:31:00Z</cp:lastPrinted>
  <dcterms:modified xsi:type="dcterms:W3CDTF">2024-09-25T04:13:00Z</dcterms:modified>
  <cp:revision>8</cp:revision>
  <dc:subject/>
  <dc:title>様式</dc:title>
</cp:coreProperties>
</file>