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35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入札金額内訳書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1"/>
        <w:gridCol w:w="1418"/>
        <w:gridCol w:w="152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・口径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希望単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標準タイプ）２０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１０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標準タイプ）２５ｍ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１６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総額（入札書記載価格）　</w:t>
      </w:r>
      <w:r>
        <w:rPr>
          <w:rFonts w:ascii="ＭＳ 明朝;MS Mincho" w:hAnsi="ＭＳ 明朝;MS Mincho" w:cs="ＭＳ 明朝;MS Mincho"/>
          <w:color w:val="000000"/>
          <w:u w:val="thick"/>
        </w:rPr>
        <w:t>￥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ターの契約希望単価が別紙、「水道メーター購入一覧」に示す単価に係る予定価格を上回る入札は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総額が入札金額と異なる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計算を誤った場合は無効とします。</w:t>
      </w:r>
    </w:p>
    <w:sectPr>
      <w:footerReference w:type="default" r:id="rId2"/>
      <w:type w:val="nextPage"/>
      <w:pgSz w:w="11906" w:h="16838"/>
      <w:pgMar w:left="1077" w:right="1106" w:gutter="0" w:header="0" w:top="1259" w:footer="748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7:00Z</dcterms:created>
  <dc:creator>zaimuser</dc:creator>
  <dc:description/>
  <cp:keywords/>
  <dc:language>en-US</dc:language>
  <cp:lastModifiedBy>user</cp:lastModifiedBy>
  <cp:lastPrinted>2020-10-02T10:09:00Z</cp:lastPrinted>
  <dcterms:modified xsi:type="dcterms:W3CDTF">2025-08-27T05:19:00Z</dcterms:modified>
  <cp:revision>3</cp:revision>
  <dc:subject/>
  <dc:title>公募例１</dc:title>
</cp:coreProperties>
</file>