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1"/>
        <w:gridCol w:w="1418"/>
        <w:gridCol w:w="15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動簡易トイレ一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ボール式簡易ベッ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００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災害避難所用パーテーショ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２５０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蓄の契約希望単価が別紙、「</w:t>
      </w:r>
      <w:r>
        <w:rPr/>
        <w:t>災害用備蓄購入一覧</w:t>
      </w:r>
      <w:r>
        <w:rPr>
          <w:rFonts w:ascii="ＭＳ 明朝;MS Mincho" w:hAnsi="ＭＳ 明朝;MS Mincho" w:cs="ＭＳ 明朝;MS Mincho"/>
        </w:rPr>
        <w:t>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4:00Z</dcterms:created>
  <dc:creator>zaimuser</dc:creator>
  <dc:description/>
  <cp:keywords/>
  <dc:language>en-US</dc:language>
  <cp:lastModifiedBy>福井 雅規</cp:lastModifiedBy>
  <cp:lastPrinted>2025-09-02T11:08:00Z</cp:lastPrinted>
  <dcterms:modified xsi:type="dcterms:W3CDTF">2025-09-04T02:44:00Z</dcterms:modified>
  <cp:revision>2</cp:revision>
  <dc:subject/>
  <dc:title>公募例１</dc:title>
</cp:coreProperties>
</file>