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napToGrid w:val="false"/>
        <w:spacing w:lineRule="auto" w:line="48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鳴門市長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snapToGrid w:val="false"/>
        <w:spacing w:before="360" w:after="0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snapToGrid w:val="false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169"/>
          <w:kern w:val="0"/>
          <w:sz w:val="36"/>
        </w:rPr>
        <w:t>入　札　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記載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2880</wp:posOffset>
                </wp:positionH>
                <wp:positionV relativeFrom="paragraph">
                  <wp:posOffset>-20955</wp:posOffset>
                </wp:positionV>
                <wp:extent cx="399542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63.4pt;mso-wrap-distance-left:7.1pt;mso-wrap-distance-right:7.1pt;mso-wrap-distance-top:0pt;mso-wrap-distance-bottom:0pt;margin-top:-1.65pt;mso-position-vertical-relative:text;margin-left:214.4pt;mso-position-horizontal-relative:page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入札保証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業務委託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業務委託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鳴門市　　　　　町　　　　　</w:t>
      </w:r>
    </w:p>
    <w:p>
      <w:pPr>
        <w:pStyle w:val="Normal"/>
        <w:snapToGrid w:val="false"/>
        <w:spacing w:lineRule="auto" w:line="360" w:before="180" w:after="360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873125</wp:posOffset>
                </wp:positionV>
                <wp:extent cx="5876925" cy="1273810"/>
                <wp:effectExtent l="5715" t="5080" r="4445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27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15pt;margin-top:68.75pt;width:462.7pt;height:100.2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上記のとおり業務の受託をいたしたいので、鳴門市契約に関する規則（昭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１年鳴門市規則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号）その他指示事項承知のうえ入札いたします。</w:t>
      </w:r>
    </w:p>
    <w:p>
      <w:pPr>
        <w:pStyle w:val="Normal"/>
        <w:tabs>
          <w:tab w:val="clear" w:pos="840"/>
          <w:tab w:val="right" w:pos="9356" w:leader="none"/>
        </w:tabs>
        <w:spacing w:before="180" w:after="0"/>
        <w:ind w:left="230" w:hanging="23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〇発行責任者及び担当者（押印を省略する場合は、役職・氏名・電話連絡先を記載してください）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 xml:space="preserve">発行責任者（役職・氏名）　　　　　　　　　　　　（連絡先）　　　　　　　　　 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担　当　者（役職・氏名）　　　　　　　　　　　　（連絡先）　　　　 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49:00Z</dcterms:created>
  <dc:creator/>
  <dc:description/>
  <cp:keywords/>
  <dc:language>en-US</dc:language>
  <cp:lastModifiedBy/>
  <dcterms:modified xsi:type="dcterms:W3CDTF">2025-07-29T07:16:00Z</dcterms:modified>
  <cp:revision>1</cp:revision>
  <dc:subject/>
  <dc:title/>
</cp:coreProperties>
</file>