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ind w:left="459" w:hanging="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問シート</w:t>
            </w:r>
          </w:p>
        </w:tc>
      </w:tr>
      <w:tr>
        <w:trPr>
          <w:trHeight w:val="27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サウンディング調査に関する質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color w:val="000000"/>
              </w:rPr>
              <w:t>（仮称）大麻町総合防災センター整備事業</w:t>
            </w:r>
            <w:r>
              <w:rPr/>
              <w:t>に関する質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80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4" w:hanging="344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提出いただいた質問については、市公式ウェブサイト上</w:t>
      </w:r>
      <w:r>
        <w:rPr/>
        <w:t>で回答します（質問者名は公表しません）。ただし、内容によっては、回答できない場合もありますので、御了承ください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37" w:bottom="1134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7:00Z</dcterms:created>
  <dc:creator>吉川 慎太郎</dc:creator>
  <dc:description/>
  <cp:keywords/>
  <dc:language>en-US</dc:language>
  <cp:lastModifiedBy>user</cp:lastModifiedBy>
  <cp:lastPrinted>2025-06-12T11:01:00Z</cp:lastPrinted>
  <dcterms:modified xsi:type="dcterms:W3CDTF">2025-06-12T04:47:00Z</dcterms:modified>
  <cp:revision>28</cp:revision>
  <dc:subject/>
  <dc:title/>
</cp:coreProperties>
</file>