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  <w:r>
        <w:rPr>
          <w:sz w:val="22"/>
          <w:szCs w:val="22"/>
        </w:rPr>
        <w:t>（第１１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補　助　金　請　求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請求日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ind w:firstLine="249"/>
        <w:rPr>
          <w:sz w:val="22"/>
          <w:szCs w:val="22"/>
        </w:rPr>
      </w:pPr>
      <w:r>
        <w:rPr>
          <w:sz w:val="22"/>
          <w:szCs w:val="22"/>
        </w:rPr>
        <w:t>鳴門市長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氏　名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連絡先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請求金額　　　　金　　　　　　　　　　　　　円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699"/>
        <w:gridCol w:w="4431"/>
      </w:tblGrid>
      <w:tr>
        <w:trPr>
          <w:cantSplit w:val="true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　　　　　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補助金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令和　年度鳴門市保育士等奨学金返還助成事業補助金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補助指令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￥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指令年月日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補助指令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鳴門市指令第　　　号</w:t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補助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既受領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　　　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請求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精算　　２　概算　　３　前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69"/>
        <w:gridCol w:w="770"/>
        <w:gridCol w:w="769"/>
        <w:gridCol w:w="770"/>
        <w:gridCol w:w="769"/>
        <w:gridCol w:w="770"/>
        <w:gridCol w:w="770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/>
            </w:pPr>
            <w:r>
              <w:rPr/>
              <w:t>振込先口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/>
            </w:pPr>
            <w:r>
              <w:rPr/>
              <w:t>金融機関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/>
            </w:pPr>
            <w:r>
              <w:rPr/>
              <w:t>　　　銀行　　　　　　　　　　支店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/>
            </w:pPr>
            <w:r>
              <w:rPr/>
              <w:t>口座種目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/>
            </w:pPr>
            <w:r>
              <w:rPr/>
              <w:t>（１普通　　　２当座　　　３その他）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/>
            </w:pP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20"/>
                      <w:szCs w:val="24"/>
                    </w:rPr>
                    <w:t>ｶﾀｶﾅ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814" w:footer="0" w:bottom="1588"/>
      <w:pgNumType w:fmt="decimal"/>
      <w:formProt w:val="false"/>
      <w:textDirection w:val="lrTb"/>
      <w:docGrid w:type="linesAndChars" w:linePitch="47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6:00Z</dcterms:created>
  <dc:creator>榊本</dc:creator>
  <dc:description/>
  <cp:keywords/>
  <dc:language>en-US</dc:language>
  <cp:lastModifiedBy>user</cp:lastModifiedBy>
  <cp:lastPrinted>2025-05-23T11:07:00Z</cp:lastPrinted>
  <dcterms:modified xsi:type="dcterms:W3CDTF">2025-05-23T02:15:00Z</dcterms:modified>
  <cp:revision>26</cp:revision>
  <dc:subject/>
  <dc:title>鳴門市老人クラブ連合会補助金交付要綱</dc:title>
</cp:coreProperties>
</file>