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様式３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6"/>
          <w:w w:val="120"/>
          <w:kern w:val="0"/>
          <w:sz w:val="28"/>
          <w:szCs w:val="28"/>
        </w:rPr>
        <w:t>同種業務の実績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商号又は名称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業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exact" w:line="13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6"/>
          <w:szCs w:val="16"/>
        </w:rPr>
      </w:r>
    </w:p>
    <w:tbl>
      <w:tblPr>
        <w:tblW w:w="1465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379"/>
        <w:gridCol w:w="4309"/>
        <w:gridCol w:w="4309"/>
        <w:gridCol w:w="4309"/>
      </w:tblGrid>
      <w:tr>
        <w:trPr/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項目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　　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名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登録番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委託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履行期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注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3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4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5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6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構造形式　　　連続箱桁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橋長　　　　　２００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幅員（車道）　８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幅員（歩道）　片側３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最大支間長　　５０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設計荷重　　　Ｂ活荷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１　本票作成上の注意事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1)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6"/>
          <w:szCs w:val="16"/>
        </w:rPr>
        <w:t>入札公告において明示した入札参加資格を確認するため，業務実績について入札公告に示す件数まで記入すること。なお，入札公告に件数の明示がない場合は１件でよい。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2)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記載する業務は，可能な限りＴＥＣＲＩＳに登録されている業務から選定すること。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3)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「受注形態」欄については，該当するものをチェック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すること。</w:t>
      </w:r>
    </w:p>
    <w:p>
      <w:pPr>
        <w:pStyle w:val="Normal"/>
        <w:spacing w:lineRule="exact" w:line="18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２　落札候補者となった場合の追加書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記載した業務に係るＴＥＣＲＩＳデータ，委託契約書，業務完了承認書又はこれに準ずる書類並びに仕様書中の上記「業務概要」が明確にわかる部分（設計図書を含む。）の写し</w:t>
      </w:r>
    </w:p>
    <w:p>
      <w:pPr>
        <w:pStyle w:val="Normal"/>
        <w:ind w:firstLine="52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を追加提出すること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3:00Z</dcterms:created>
  <dc:creator>user</dc:creator>
  <dc:description/>
  <cp:keywords/>
  <dc:language>en-US</dc:language>
  <cp:lastModifiedBy>小川 敦</cp:lastModifiedBy>
  <cp:lastPrinted>2011-06-22T18:08:00Z</cp:lastPrinted>
  <dcterms:modified xsi:type="dcterms:W3CDTF">2019-04-26T06:50:00Z</dcterms:modified>
  <cp:revision>10</cp:revision>
  <dc:subject/>
  <dc:title/>
</cp:coreProperties>
</file>