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right="892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鳴門市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７年４月１日付けで公告された下記プロポーザルに必要書類を添えて参加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当該プロポーザルの参加資格要件及び必要書類の内容については、事実と相違ないことを誓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参加資格要件を満たさなくなった場合に、参加資格を無効とされても異議申し立てを行いません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/>
        <w:t>鳴門市公文書管理・電子決裁システム構築・推進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必要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</w:rPr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「鳴門市公文書管理・電子決裁システム構築・推進業務に係る公募型プロポーザル実施要領」２（２）①に記載の書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鳴門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鳴門市公文書管理・電子決裁システム構築・推進業務</w:t>
      </w:r>
      <w:r>
        <w:rPr>
          <w:rFonts w:ascii="ＭＳ 明朝;MS Mincho" w:hAnsi="ＭＳ 明朝;MS Mincho" w:cs="ＭＳ 明朝;MS Mincho"/>
          <w:sz w:val="22"/>
        </w:rPr>
        <w:t>に係るプロポーザルの参加を申し込みましたが、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３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 社 概 要 調 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・営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年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己資本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全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（支店・営業所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会社の沿革・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支店・営業所に関する欄については、本店以外と契約を締結する場合のみ記入すること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社の沿革・組織については、パンフレット等の提出でもよい。</w:t>
      </w:r>
      <w:r>
        <w:br w:type="page"/>
      </w:r>
    </w:p>
    <w:p>
      <w:pPr>
        <w:pStyle w:val="Normal"/>
        <w:ind w:left="2640" w:hanging="26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導入実績報告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2410"/>
        <w:gridCol w:w="1984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方公共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構築業務月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文書管理・電子決裁システム構築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年〇月～〇年〇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構築業務〇カ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円</w:t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実施要領を熟読の上、１０団体以上記載すること。なお、契約書等の写しは不要。</w:t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５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eastAsia="ＭＳ ゴシック;MS Gothic" w:cs="ＭＳ 明朝;MS Mincho"/>
          <w:i/>
          <w:i/>
          <w:sz w:val="22"/>
        </w:rPr>
      </w:pPr>
      <w:r>
        <w:rPr>
          <w:rFonts w:eastAsia="ＭＳ ゴシック;MS Gothic" w:cs="ＭＳ 明朝;MS Mincho" w:ascii="ＭＳ 明朝;MS Mincho" w:hAnsi="ＭＳ 明朝;MS Mincho"/>
          <w:i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鳴門市公文書管理・電子決裁システム構築・推進業務に係る提案書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　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鳴門市長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</w:t>
      </w:r>
      <w:r>
        <w:rPr/>
        <w:t>鳴門市公文書管理・電子決裁システム構築・推進業務</w:t>
      </w:r>
      <w:r>
        <w:rPr>
          <w:rFonts w:ascii="ＭＳ 明朝;MS Mincho" w:hAnsi="ＭＳ 明朝;MS Mincho" w:cs="ＭＳ 明朝;MS Mincho"/>
          <w:sz w:val="22"/>
        </w:rPr>
        <w:t>に係る公募型プロポーザル実施要領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及び「</w:t>
      </w:r>
      <w:r>
        <w:rPr/>
        <w:t>鳴門市公文書管理・電子決裁システム構築・推進業務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」等</w:t>
      </w:r>
      <w:r>
        <w:rPr>
          <w:rFonts w:ascii="ＭＳ 明朝;MS Mincho" w:hAnsi="ＭＳ 明朝;MS Mincho" w:cs="ＭＳ 明朝;MS Mincho"/>
          <w:sz w:val="22"/>
        </w:rPr>
        <w:t>を確認、了承のうえ、提案書を提出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提出する書類すべての記載事項は、事実と相違ないことを誓約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属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45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６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見　　積　　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eastAsia="zh-CN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見積金額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円（税抜き）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760" w:right="960" w:hanging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業務名　　　</w:t>
      </w:r>
      <w:r>
        <w:rPr>
          <w:rFonts w:ascii="ＭＳ 明朝;MS Mincho" w:hAnsi="ＭＳ 明朝;MS Mincho" w:cs="ＭＳ 明朝;MS Mincho"/>
          <w:sz w:val="22"/>
        </w:rPr>
        <w:t>鳴門市公文書管理・電子決裁システム構築・推進業務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firstLine="11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のとおり見積りします。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令和７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年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val="ja-JP" w:eastAsia="zh-CN"/>
        </w:rPr>
        <w:t>月　　日</w:t>
      </w:r>
    </w:p>
    <w:p>
      <w:pPr>
        <w:pStyle w:val="Normal"/>
        <w:autoSpaceDE w:val="false"/>
        <w:ind w:right="4960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鳴門市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見積の内容（内訳）が分かるよう明細書を添付すること。（様式自由）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上記見積金額は、契約完了日までの総額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アラビア数字を使用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頭書に「￥」の記号を付記する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見積金額は訂正しないこと。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年月日は、見積日を記載すること。</w:t>
      </w:r>
    </w:p>
    <w:p>
      <w:pPr>
        <w:pStyle w:val="Normal"/>
        <w:rPr>
          <w:rFonts w:ascii="ＭＳ 明朝;MS Mincho" w:hAnsi="ＭＳ 明朝;MS Mincho" w:cs="ＭＳ 明朝;MS Mincho"/>
          <w:spacing w:val="17"/>
          <w:sz w:val="22"/>
        </w:rPr>
      </w:pPr>
      <w:r>
        <w:rPr>
          <w:rFonts w:cs="ＭＳ 明朝;MS Mincho" w:ascii="ＭＳ 明朝;MS Mincho" w:hAnsi="ＭＳ 明朝;MS Mincho"/>
          <w:spacing w:val="17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Ｐ明朝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標準インデント"/>
    <w:basedOn w:val="Normal"/>
    <w:qFormat/>
    <w:pPr>
      <w:ind w:left="851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CharChar">
    <w:name w:val="(文字) (文字) Char (文字) (文字) (文字) (文字) Char"/>
    <w:basedOn w:val="Normal"/>
    <w:qFormat/>
    <w:pPr/>
    <w:rPr>
      <w:rFonts w:ascii="ＭＳ 明朝;MS Mincho" w:hAnsi="ＭＳ 明朝;MS Mincho" w:eastAsia="ＭＳ 明朝;MS Mincho" w:cs="Times New Roman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7:00Z</dcterms:created>
  <dc:creator>h-seo</dc:creator>
  <dc:description/>
  <cp:keywords/>
  <dc:language>en-US</dc:language>
  <cp:lastModifiedBy>user</cp:lastModifiedBy>
  <cp:lastPrinted>2022-04-23T17:27:00Z</cp:lastPrinted>
  <dcterms:modified xsi:type="dcterms:W3CDTF">2025-03-24T15:00:00Z</dcterms:modified>
  <cp:revision>19</cp:revision>
  <dc:subject/>
  <dc:title/>
</cp:coreProperties>
</file>