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別記様式（第５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宛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鳴門市長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所　鳴門市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名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jc w:val="distribut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オリジナル知育絵本プレゼント事業申請書</w:t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Style w:val="Cm"/>
          <w:color w:val="000000"/>
        </w:rPr>
        <w:t>オリジナル知育絵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配布を受けたいので、オリジナル知育絵本プレゼント事業実施要綱第５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/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684"/>
      </w:tblGrid>
      <w:tr>
        <w:trPr>
          <w:trHeight w:val="96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firstLine="588"/>
              <w:rPr/>
            </w:pPr>
            <w:r>
              <w:rPr>
                <w:spacing w:val="42"/>
                <w:kern w:val="0"/>
              </w:rPr>
              <w:t>対象児童氏</w:t>
            </w:r>
            <w:r>
              <w:rPr>
                <w:kern w:val="0"/>
              </w:rPr>
              <w:t>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right="-1" w:firstLine="480"/>
              <w:rPr/>
            </w:pPr>
            <w:r>
              <w:rPr>
                <w:spacing w:val="15"/>
                <w:kern w:val="0"/>
              </w:rPr>
              <w:t>対象児童生年月</w:t>
            </w:r>
            <w:r>
              <w:rPr>
                <w:kern w:val="0"/>
              </w:rPr>
              <w:t>日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96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right="-1" w:firstLine="588"/>
              <w:rPr>
                <w:kern w:val="0"/>
              </w:rPr>
            </w:pPr>
            <w:r>
              <w:rPr>
                <w:spacing w:val="42"/>
                <w:kern w:val="0"/>
              </w:rPr>
              <w:t>対象児童住</w:t>
            </w:r>
            <w:r>
              <w:rPr>
                <w:kern w:val="0"/>
              </w:rPr>
              <w:t>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right="-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3683" w:firstLine="7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-222250</wp:posOffset>
                </wp:positionV>
                <wp:extent cx="1390650" cy="323850"/>
                <wp:effectExtent l="5080" t="5080" r="5715" b="219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24000"/>
                        </a:xfrm>
                        <a:prstGeom prst="wedgeRectCallout">
                          <a:avLst>
                            <a:gd name="adj1" fmla="val -5523"/>
                            <a:gd name="adj2" fmla="val 114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を書い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5.7pt;margin-top:-17.5pt;width:109.4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を書い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-117475</wp:posOffset>
                </wp:positionV>
                <wp:extent cx="1619250" cy="676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95pt;margin-top:-9.25pt;width:127.45pt;height: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別記様式（第５条関係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52"/>
          <w:szCs w:val="22"/>
        </w:rPr>
        <w:t>記載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6350</wp:posOffset>
                </wp:positionV>
                <wp:extent cx="2686050" cy="323850"/>
                <wp:effectExtent l="5080" t="5080" r="5715" b="267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24000"/>
                        </a:xfrm>
                        <a:prstGeom prst="wedgeRectCallout">
                          <a:avLst>
                            <a:gd name="adj1" fmla="val 41467"/>
                            <a:gd name="adj2" fmla="val 12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護者の方（父又は母）の名前・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5pt;margin-top:0.5pt;width:211.4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護者の方（父又は母）の名前・住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宛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鳴門市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所</w:t>
      </w:r>
    </w:p>
    <w:p>
      <w:pPr>
        <w:pStyle w:val="Normal"/>
        <w:ind w:firstLine="319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名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jc w:val="distribut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オリジナル知育絵本プレゼント事業申請書</w:t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Style w:val="Cm"/>
          <w:color w:val="000000"/>
        </w:rPr>
        <w:t>オリジナル知育絵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配布を受けたいので、オリジナル知育絵本プレゼント事業実施要綱第５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25425</wp:posOffset>
                </wp:positionV>
                <wp:extent cx="1304925" cy="323850"/>
                <wp:effectExtent l="5715" t="5080" r="108585" b="321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24000"/>
                        </a:xfrm>
                        <a:prstGeom prst="wedgeRectCallout">
                          <a:avLst>
                            <a:gd name="adj1" fmla="val 56518"/>
                            <a:gd name="adj2" fmla="val 144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子様の情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7.75pt;width:102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子様の情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/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684"/>
      </w:tblGrid>
      <w:tr>
        <w:trPr>
          <w:trHeight w:val="96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firstLine="588"/>
              <w:rPr/>
            </w:pPr>
            <w:r>
              <w:rPr>
                <w:spacing w:val="42"/>
                <w:kern w:val="0"/>
              </w:rPr>
              <w:t>対象児童氏</w:t>
            </w:r>
            <w:r>
              <w:rPr>
                <w:kern w:val="0"/>
              </w:rPr>
              <w:t>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right="-1" w:firstLine="480"/>
              <w:rPr/>
            </w:pPr>
            <w:r>
              <w:rPr>
                <w:spacing w:val="15"/>
                <w:kern w:val="0"/>
              </w:rPr>
              <w:t>対象児童生年月</w:t>
            </w:r>
            <w:r>
              <w:rPr>
                <w:kern w:val="0"/>
              </w:rPr>
              <w:t>日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96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right="-1" w:firstLine="588"/>
              <w:rPr>
                <w:kern w:val="0"/>
              </w:rPr>
            </w:pPr>
            <w:r>
              <w:rPr>
                <w:spacing w:val="42"/>
                <w:kern w:val="0"/>
              </w:rPr>
              <w:t>対象児童住</w:t>
            </w:r>
            <w:r>
              <w:rPr>
                <w:kern w:val="0"/>
              </w:rPr>
              <w:t>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right="-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3683" w:firstLine="720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113030</wp:posOffset>
                </wp:positionV>
                <wp:extent cx="2247900" cy="323850"/>
                <wp:effectExtent l="5080" t="2857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24000"/>
                        </a:xfrm>
                        <a:prstGeom prst="wedgeRectCallout">
                          <a:avLst>
                            <a:gd name="adj1" fmla="val -2569"/>
                            <a:gd name="adj2" fmla="val -135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が同じ場合は「同上」で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8.9pt;width:176.9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所が同じ場合は「同上」で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8:00Z</dcterms:created>
  <dc:creator>榊本</dc:creator>
  <dc:description/>
  <cp:keywords/>
  <dc:language>en-US</dc:language>
  <cp:lastModifiedBy>user</cp:lastModifiedBy>
  <cp:lastPrinted>2021-10-12T15:15:00Z</cp:lastPrinted>
  <dcterms:modified xsi:type="dcterms:W3CDTF">2023-07-24T05:08:00Z</dcterms:modified>
  <cp:revision>18</cp:revision>
  <dc:subject/>
  <dc:title>鳴門市老人クラブ連合会補助金交付要綱</dc:title>
</cp:coreProperties>
</file>