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写真（外観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外観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営業所の建物全体（入口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外観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看板等が確認できるもの（室内掲示は不可）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業所の写真（内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3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内部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什器備品（電話、机等）、帳簿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46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営業所の内部の写真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什器備品（電話、机等）、帳簿等が確認できるもの</w:t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日の直前３か月以内に撮影したも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38:00Z</dcterms:created>
  <dc:creator>user</dc:creator>
  <dc:description/>
  <cp:keywords/>
  <dc:language>en-US</dc:language>
  <cp:lastModifiedBy>user</cp:lastModifiedBy>
  <dcterms:modified xsi:type="dcterms:W3CDTF">2013-11-05T02:50:00Z</dcterms:modified>
  <cp:revision>1</cp:revision>
  <dc:subject/>
  <dc:title/>
</cp:coreProperties>
</file>