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入札金額内訳書</w:t>
      </w:r>
    </w:p>
    <w:p>
      <w:pPr>
        <w:pStyle w:val="Normal"/>
        <w:ind w:left="735" w:hanging="0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ind w:left="73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31"/>
        <w:gridCol w:w="1418"/>
        <w:gridCol w:w="152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類・口径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希望単価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定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Ｂ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乾式たて型軸流羽根車式水道メーター（ねじ込み式）４０ｍ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２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乾式たて型軸流羽根車式水道メーター（ねじ込み式）５０ｍ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３３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乾式たて型軸流羽根車式水道メーター（ねじ込み式）５０ｍ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総額（入札書記載価格）　</w:t>
      </w:r>
      <w:r>
        <w:rPr>
          <w:rFonts w:ascii="ＭＳ 明朝;MS Mincho" w:hAnsi="ＭＳ 明朝;MS Mincho" w:cs="ＭＳ 明朝;MS Mincho"/>
          <w:color w:val="000000"/>
          <w:u w:val="thick"/>
        </w:rPr>
        <w:t>￥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ターの契約希望単価が別紙、「水道メーター購入一覧」に示す単価に係る予定価格を上回る入札は失格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札金額内訳書の総額が入札金額と異なる場合は無効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札金額内訳書の計算を誤った場合は無効とします。</w:t>
      </w:r>
    </w:p>
    <w:sectPr>
      <w:footerReference w:type="default" r:id="rId2"/>
      <w:type w:val="nextPage"/>
      <w:pgSz w:w="11906" w:h="16838"/>
      <w:pgMar w:left="1077" w:right="1106" w:gutter="0" w:header="0" w:top="1259" w:footer="748" w:bottom="144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07:00Z</dcterms:created>
  <dc:creator>zaimuser</dc:creator>
  <dc:description/>
  <cp:keywords/>
  <dc:language>en-US</dc:language>
  <cp:lastModifiedBy>user</cp:lastModifiedBy>
  <cp:lastPrinted>2020-10-02T10:09:00Z</cp:lastPrinted>
  <dcterms:modified xsi:type="dcterms:W3CDTF">2024-10-07T01:15:00Z</dcterms:modified>
  <cp:revision>3</cp:revision>
  <dc:subject/>
  <dc:title>公募例１</dc:title>
</cp:coreProperties>
</file>