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８号</w:t>
      </w:r>
      <w:r>
        <w:rPr>
          <w:sz w:val="22"/>
        </w:rPr>
        <w:t>（第８条関係）</w:t>
      </w:r>
    </w:p>
    <w:p>
      <w:pPr>
        <w:pStyle w:val="Normal"/>
        <w:ind w:firstLine="671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20"/>
        <w:rPr/>
      </w:pPr>
      <w:r>
        <w:rPr>
          <w:sz w:val="22"/>
        </w:rPr>
        <w:t>鳴門市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代表者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㊞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電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話　　　　－　　　－　　　　　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鳴門市合理的配慮の提供支援に係る補助金実績報告書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年　　月　　日付け　　　第　　　号により交付決定を受けた事業が完了したので、鳴門市補助金等交付条例第１１条の規定により、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4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経費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</w:tr>
      <w:tr>
        <w:trPr>
          <w:trHeight w:val="3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40" w:before="0" w:after="0"/>
              <w:ind w:left="420" w:hanging="42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コミュニケーションツール作成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Segoe UI Symbol" w:hAnsi="Segoe UI Symbol" w:cs="Segoe UI Symbol"/>
              </w:rPr>
              <w:t>　物品購入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Segoe UI Symbol" w:hAnsi="Segoe UI Symbol" w:cs="Segoe UI Symbol"/>
              </w:rPr>
              <w:t>　工事施工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コミュニケーションツール作成費又は</w:t>
            </w:r>
            <w:r>
              <w:rPr>
                <w:rFonts w:ascii="Segoe UI Symbol" w:hAnsi="Segoe UI Symbol" w:cs="Segoe UI Symbol"/>
              </w:rPr>
              <w:t>物品購入費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領収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物品設置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Segoe UI Symbol" w:hAnsi="Segoe UI Symbol" w:cs="Segoe UI Symbol"/>
              </w:rPr>
              <w:t>工事施工費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領収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工事請負契約書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工事内訳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施工後の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経費総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</w:tr>
      <w:tr>
        <w:trPr>
          <w:trHeight w:val="87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9:00Z</dcterms:created>
  <dc:creator>ashiya</dc:creator>
  <dc:description/>
  <cp:keywords/>
  <dc:language>en-US</dc:language>
  <cp:lastModifiedBy>user</cp:lastModifiedBy>
  <cp:lastPrinted>2024-05-31T13:49:00Z</cp:lastPrinted>
  <dcterms:modified xsi:type="dcterms:W3CDTF">2024-05-31T04:49:00Z</dcterms:modified>
  <cp:revision>11</cp:revision>
  <dc:subject/>
  <dc:title/>
</cp:coreProperties>
</file>