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１０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鳴門市公営企業管理者　</w:t>
      </w:r>
      <w:r>
        <w:rPr>
          <w:sz w:val="24"/>
          <w:szCs w:val="24"/>
        </w:rPr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企業局長　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014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所　在　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spacing w:lineRule="exact" w:line="360"/>
        <w:ind w:firstLine="33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237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代表者職氏名　　　　　　　　　　　　　　　　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プロポーザル参加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ボートレース鳴門太陽光発電設備等設置業務に係るプロポーザルへの参加について辞退いたしたく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43:00Z</dcterms:created>
  <dc:creator>user</dc:creator>
  <dc:description/>
  <cp:keywords/>
  <dc:language>en-US</dc:language>
  <cp:lastModifiedBy>user</cp:lastModifiedBy>
  <cp:lastPrinted>2022-02-18T07:44:00Z</cp:lastPrinted>
  <dcterms:modified xsi:type="dcterms:W3CDTF">2024-06-10T04:19:00Z</dcterms:modified>
  <cp:revision>16</cp:revision>
  <dc:subject/>
  <dc:title/>
</cp:coreProperties>
</file>