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中止・廃止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ＡＳＡサイクリングツーリズム推進事業</w:t>
      </w:r>
      <w:r>
        <w:rPr/>
        <w:t>（中止・廃止）の承認を受けたいので、ＡＳＡサイクリングツーリズム推進事業補助金交付要綱第７条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中止・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の交付の指令番号　　　　年　　月　　日付け　鳴門市指令　　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交付決定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5:00Z</dcterms:created>
  <dc:creator>User</dc:creator>
  <dc:description/>
  <cp:keywords/>
  <dc:language>en-US</dc:language>
  <cp:lastModifiedBy>user</cp:lastModifiedBy>
  <cp:lastPrinted>2015-04-08T10:00:00Z</cp:lastPrinted>
  <dcterms:modified xsi:type="dcterms:W3CDTF">2023-06-08T01:22:00Z</dcterms:modified>
  <cp:revision>4</cp:revision>
  <dc:subject/>
  <dc:title>鳴門市自主防災組織活動推進助成金交付要綱　　(案)</dc:title>
</cp:coreProperties>
</file>