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pacing w:val="-2"/>
          <w:sz w:val="20"/>
          <w:szCs w:val="20"/>
        </w:rPr>
        <w:t>様式４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格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業　務　名</w:t>
      </w:r>
      <w:r>
        <w:rPr/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商号又は名称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1222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3902"/>
        <w:gridCol w:w="2082"/>
        <w:gridCol w:w="46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所属・役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保有資格の状況</w:t>
      </w:r>
    </w:p>
    <w:tbl>
      <w:tblPr>
        <w:tblW w:w="1443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2"/>
        <w:gridCol w:w="3642"/>
        <w:gridCol w:w="3382"/>
        <w:gridCol w:w="299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保有資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部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選択科目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取得年月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技術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APEC</w:t>
            </w:r>
            <w:r>
              <w:rPr/>
              <w:t>ｴﾝｼﾞﾆｱ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認定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ＲＣ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</w:t>
      </w:r>
      <w:r>
        <w:rPr/>
        <w:t xml:space="preserve"> </w:t>
      </w:r>
      <w:r>
        <w:rPr/>
        <w:t>落札候補者となった場合の追加書類　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1)  </w:t>
      </w:r>
      <w:r>
        <w:rPr/>
        <w:t>保有する資格の写しを提出すること。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(2)  </w:t>
      </w:r>
      <w:r>
        <w:rPr/>
        <w:t>配置予定技術者の直接的かつ恒常的な雇用関係が確認できるもの（健康保険証の写し等）を追加提出すること。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/>
  <dc:description/>
  <cp:keywords/>
  <dc:language>en-US</dc:language>
  <cp:lastModifiedBy/>
  <dcterms:modified xsi:type="dcterms:W3CDTF">2017-10-18T02:39:00Z</dcterms:modified>
  <cp:revision>1</cp:revision>
  <dc:subject/>
  <dc:title/>
</cp:coreProperties>
</file>