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１号（第３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生ごみ処理容器　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880" w:hanging="0"/>
        <w:jc w:val="right"/>
        <w:rPr/>
      </w:pPr>
      <w:r>
        <w:rPr/>
        <w:t>年　　　　　月　　　　　日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34"/>
        <w:gridCol w:w="1264"/>
        <w:gridCol w:w="356"/>
        <w:gridCol w:w="409"/>
        <w:gridCol w:w="1279"/>
      </w:tblGrid>
      <w:tr>
        <w:trPr>
          <w:trHeight w:val="1855" w:hRule="atLeast"/>
        </w:trPr>
        <w:tc>
          <w:tcPr>
            <w:tcW w:w="8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鳴門市長　殿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35" w:leader="none"/>
              </w:tabs>
              <w:spacing w:before="0" w:after="180"/>
              <w:ind w:firstLine="16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住所　鳴門市　　　　　町　　　　　　　　　　　</w:t>
            </w:r>
          </w:p>
          <w:p>
            <w:pPr>
              <w:pStyle w:val="Normal"/>
              <w:tabs>
                <w:tab w:val="clear" w:pos="840"/>
                <w:tab w:val="left" w:pos="2735" w:leader="none"/>
              </w:tabs>
              <w:spacing w:before="0" w:after="180"/>
              <w:ind w:firstLine="335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105" w:leader="none"/>
              </w:tabs>
              <w:spacing w:before="0" w:after="180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氏名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105" w:leader="none"/>
              </w:tabs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電話番号　　　　　　　　－　　　　　　　　　　</w:t>
            </w:r>
          </w:p>
          <w:p>
            <w:pPr>
              <w:pStyle w:val="Normal"/>
              <w:tabs>
                <w:tab w:val="clear" w:pos="840"/>
                <w:tab w:val="left" w:pos="2105" w:leader="none"/>
              </w:tabs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2105" w:leader="none"/>
              </w:tabs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容　器　種　類　　（品　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負担金額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数</w:t>
            </w:r>
          </w:p>
        </w:tc>
      </w:tr>
      <w:tr>
        <w:trPr>
          <w:trHeight w:val="707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角形　１３０リットル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わんだーＢＯＸ１３０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，０００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個</w:t>
            </w:r>
          </w:p>
        </w:tc>
      </w:tr>
      <w:tr>
        <w:trPr>
          <w:trHeight w:val="742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丸形　１９０リットル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ンポスター１９０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，０００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個</w:t>
            </w:r>
          </w:p>
        </w:tc>
      </w:tr>
      <w:tr>
        <w:trPr>
          <w:trHeight w:val="743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角形　２００リットル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わんだーＢＯＸ２００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，０００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個</w:t>
            </w:r>
          </w:p>
        </w:tc>
      </w:tr>
      <w:tr>
        <w:trPr>
          <w:trHeight w:val="731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角形　３００リットル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わんだーＢＯＸ３００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，０００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個</w:t>
            </w:r>
          </w:p>
        </w:tc>
      </w:tr>
      <w:tr>
        <w:trPr>
          <w:trHeight w:val="352" w:hRule="atLeast"/>
        </w:trPr>
        <w:tc>
          <w:tcPr>
            <w:tcW w:w="5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1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個人負担金額　　　合　計</w:t>
            </w:r>
          </w:p>
        </w:tc>
        <w:tc>
          <w:tcPr>
            <w:tcW w:w="3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円</w:t>
            </w:r>
          </w:p>
        </w:tc>
      </w:tr>
      <w:tr>
        <w:trPr>
          <w:trHeight w:val="3445" w:hRule="atLeast"/>
        </w:trPr>
        <w:tc>
          <w:tcPr>
            <w:tcW w:w="8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込み方法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の申請書に個人負担金を添えてお申し込み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注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申し込みできる数量は、年度について１世帯１個までで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・住所は番地まで正確にお書きくださ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し込まれた生ごみ処理容器は、自宅に直接お届けいたしま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みから半月～１ヶ月程度で配達させていただきます</w:t>
            </w:r>
          </w:p>
          <w:p>
            <w:pPr>
              <w:pStyle w:val="Normal"/>
              <w:ind w:left="5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924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8" w:space="4" w:color="66CC99"/>
        <w:left w:val="single" w:sz="48" w:space="4" w:color="66CC99"/>
        <w:bottom w:val="single" w:sz="8" w:space="4" w:color="66CC99"/>
        <w:right w:val="single" w:sz="8" w:space="4" w:color="66CC99"/>
      </w:pBdr>
      <w:shd w:fill="F2FFE5" w:val="clear"/>
      <w:spacing w:before="240" w:after="240"/>
      <w:ind w:right="120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333333"/>
      <w:spacing w:val="24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to">
    <w:name w:val="back_to"/>
    <w:basedOn w:val="Normal"/>
    <w:qFormat/>
    <w:pPr>
      <w:widowControl/>
      <w:ind w:left="360" w:right="360" w:hanging="0"/>
      <w:jc w:val="righ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Toiawasetop">
    <w:name w:val="toiawase_top"/>
    <w:basedOn w:val="Normal"/>
    <w:qFormat/>
    <w:pPr>
      <w:widowControl/>
      <w:pBdr>
        <w:top w:val="single" w:sz="8" w:space="6" w:color="2C245B"/>
        <w:left w:val="single" w:sz="8" w:space="6" w:color="2C245B"/>
        <w:right w:val="single" w:sz="8" w:space="6" w:color="2C245B"/>
      </w:pBdr>
      <w:shd w:fill="66CC99" w:val="clear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19"/>
      <w:szCs w:val="19"/>
    </w:rPr>
  </w:style>
  <w:style w:type="paragraph" w:styleId="Toiawasebottom">
    <w:name w:val="toiawase_bottom"/>
    <w:basedOn w:val="Normal"/>
    <w:qFormat/>
    <w:pPr>
      <w:widowControl/>
      <w:pBdr>
        <w:top w:val="single" w:sz="8" w:space="6" w:color="2C245B"/>
        <w:left w:val="single" w:sz="8" w:space="6" w:color="2C245B"/>
        <w:bottom w:val="single" w:sz="8" w:space="6" w:color="2C245B"/>
        <w:right w:val="single" w:sz="8" w:space="6" w:color="2C245B"/>
      </w:pBdr>
      <w:shd w:fill="FFFFFF" w:val="clear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Txt">
    <w:name w:val="txt"/>
    <w:basedOn w:val="Normal"/>
    <w:qFormat/>
    <w:pPr>
      <w:widowControl/>
      <w:spacing w:lineRule="atLeast" w:line="336" w:before="240" w:after="240"/>
      <w:ind w:left="360" w:right="1200" w:firstLine="168"/>
      <w:jc w:val="left"/>
    </w:pPr>
    <w:rPr>
      <w:rFonts w:ascii="ＭＳ Ｐゴシック" w:hAnsi="ＭＳ Ｐゴシック" w:eastAsia="ＭＳ Ｐゴシック" w:cs="ＭＳ Ｐゴシック"/>
      <w:color w:val="111114"/>
      <w:spacing w:val="19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00:00Z</dcterms:created>
  <dc:creator>User</dc:creator>
  <dc:description/>
  <cp:keywords/>
  <dc:language>en-US</dc:language>
  <cp:lastModifiedBy>user</cp:lastModifiedBy>
  <cp:lastPrinted>2024-04-08T16:53:00Z</cp:lastPrinted>
  <dcterms:modified xsi:type="dcterms:W3CDTF">2024-04-16T02:31:00Z</dcterms:modified>
  <cp:revision>24</cp:revision>
  <dc:subject/>
  <dc:title>鳴門市生ごみ処理容器購入助成金交付要綱（案）</dc:title>
</cp:coreProperties>
</file>