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 式 ６ ）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鳴門市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01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在　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237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代表者職氏名　　　　　　　　　　　　　　　　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プロポーザル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５年度鳴門市観光情報発信業務に係るプロポーザルへの参加について辞退いたしたく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3-10-03T15:22:00Z</cp:lastPrinted>
  <dcterms:modified xsi:type="dcterms:W3CDTF">2023-10-03T06:22:00Z</dcterms:modified>
  <cp:revision>7</cp:revision>
  <dc:subject/>
  <dc:title/>
</cp:coreProperties>
</file>