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様式５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紙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入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札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方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式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参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加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申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請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年　　月　　日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鳴門市　公営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企業管理者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企業局長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殿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eastAsia="ja-JP" w:bidi="ar-SA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sz w:val="16"/>
          <w:szCs w:val="16"/>
          <w:lang w:eastAsia="ja-JP" w:bidi="ar-SA"/>
        </w:rPr>
        <w:t>　　　　　　　　　　　　　　　　　　　　　　　　　　　　　　　　　　　　　　　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（申請者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業者番号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住　　　　所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商号又は名称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代表者名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                         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次の案件について，徳島県電子入札システムによる電子入札に参加できないので，紙入札方式による参加を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１　案件名称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２　電子入札システムによる入札参加ができない理由（□にチェックしてください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□ＩＣカードの取得手続き中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□証明事項変更のための再取得　　□失効・破損等による再取得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注）ＩＣカード申込書の写しを添付してくだ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ind w:left="1918" w:hanging="1918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その他（具体的に記載してください。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5:00Z</dcterms:created>
  <dc:creator>user</dc:creator>
  <dc:description/>
  <cp:keywords/>
  <dc:language>en-US</dc:language>
  <cp:lastModifiedBy>user</cp:lastModifiedBy>
  <cp:lastPrinted>2011-06-22T18:10:00Z</cp:lastPrinted>
  <dcterms:modified xsi:type="dcterms:W3CDTF">2021-12-08T06:30:00Z</dcterms:modified>
  <cp:revision>50</cp:revision>
  <dc:subject/>
  <dc:title/>
</cp:coreProperties>
</file>