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１０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鳴門市公営企業管理者　</w:t>
      </w:r>
      <w:r>
        <w:rPr>
          <w:sz w:val="24"/>
          <w:szCs w:val="24"/>
        </w:rPr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企業局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01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在　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237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代表者職氏名　　　　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プロポーザル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ボートレース鳴門大型映像装置ユニット更新業務に係るプロポーザルへの参加について辞退いたしたく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2-02-18T07:44:00Z</cp:lastPrinted>
  <dcterms:modified xsi:type="dcterms:W3CDTF">2023-06-14T23:50:00Z</dcterms:modified>
  <cp:revision>15</cp:revision>
  <dc:subject/>
  <dc:title/>
</cp:coreProperties>
</file>