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１２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１５条関係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　　業　　実　　績　　報　　告　　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 在 地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 表 者 名 　　　　　　　　 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 事業（補助対象）期間</w:t>
      </w:r>
    </w:p>
    <w:p>
      <w:pPr>
        <w:pStyle w:val="Normal"/>
        <w:widowControl w:val="false"/>
        <w:autoSpaceDE w:val="false"/>
        <w:spacing w:lineRule="auto" w:line="240" w:before="0" w:after="0"/>
        <w:ind w:firstLine="189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   ～       年　　月　　日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 事業内容（趣旨、対象、提供する財・サービスの内容、売上実績、集客方法、協力体制等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３ 補助事業に要した経費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循環型サテライトオフィス）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地域活性化トライアル事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604"/>
        <w:gridCol w:w="190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予算額（千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総事業額（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対象経費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対象経費の説明・積算内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5" w:hanging="525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 補助対象経費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は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経費区分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の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合計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に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／２を乗じた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額の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千円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未満の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端数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切り捨てた</w:t>
      </w:r>
    </w:p>
    <w:p>
      <w:pPr>
        <w:pStyle w:val="Normal"/>
        <w:widowControl w:val="false"/>
        <w:autoSpaceDE w:val="false"/>
        <w:spacing w:lineRule="auto" w:line="240" w:before="0" w:after="0"/>
        <w:ind w:left="505" w:hanging="105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記載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するこ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滞在型サテライトオフィス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⑴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所設置運営事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ア 事務機器及び通信回線使用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務機器等リース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882"/>
        <w:gridCol w:w="2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機器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リース期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リース料の支払金額がわかる資料を添付するこ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② </w:t>
      </w:r>
      <w:r>
        <w:rPr/>
        <w:t>通信回線使用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期 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 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 用 料 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通信回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～　　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回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使用料等の支払い金額がわかる資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と②の合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額は①と②の合計額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イ 事業所等の土地及び建物の賃借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期 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 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用料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事業所等の土地及び建物の賃借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18"/>
                <w:szCs w:val="18"/>
              </w:rPr>
              <w:t>年 月 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18"/>
                <w:szCs w:val="18"/>
              </w:rPr>
              <w:t>～　　 年 月 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合計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１ 使用料等の支払金額がわかる資料を添付すること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２ 補助金額は使用料等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ウ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所等の建物改修費及び備品購入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③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建物改修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工事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工事等の支払い金額がわかる資料を添付するこ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④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備品等購入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備品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備品等の支払い金額がわかる資料を添付するこ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と④の合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額は③と④の合計額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⑵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地元雇用奨励事業　　　　　　　　　　　　　　 （ 　　 年 月 日現在（予定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新規地元雇用者数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基準額 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２００，０００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金額 ⑦（⑥</w:t>
            </w: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  <w:t>×⑤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合計補助金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ＭＳ 明朝;MS Mincho" w:hAnsi="ＭＳ 明朝;MS Mincho" w:eastAsia="ＭＳ 明朝;MS Mincho" w:cs="MS-Mincho;ＭＳ 明朝"/>
          <w:sz w:val="21"/>
          <w:szCs w:val="21"/>
          <w:shd w:fill="D8D8D8" w:val="clear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 「新規地元雇用者数」は、「新規地元雇用計画内訳一覧表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様式第３号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」により求められた「補助対象者数」とする。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  <w:shd w:fill="D8D8D8" w:val="clear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9:00Z</dcterms:created>
  <dc:creator/>
  <dc:description/>
  <cp:keywords/>
  <dc:language>en-US</dc:language>
  <cp:lastModifiedBy>user</cp:lastModifiedBy>
  <cp:lastPrinted>2022-12-23T17:18:00Z</cp:lastPrinted>
  <dcterms:modified xsi:type="dcterms:W3CDTF">2022-12-23T09:35:00Z</dcterms:modified>
  <cp:revision>3</cp:revision>
  <dc:subject/>
  <dc:title/>
</cp:coreProperties>
</file>