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営業所の写真（外観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543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営業所の外観の写真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営業所の建物全体（入口）が確認できるもの</w:t>
            </w:r>
          </w:p>
          <w:p>
            <w:pPr>
              <w:pStyle w:val="Normal"/>
              <w:ind w:firstLine="2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申請日の直前３か月以内に撮影したもの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546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営業所の外観の写真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看板及び建設業法で定める標識が確認できるもの（室内掲示は不可）</w:t>
            </w:r>
          </w:p>
          <w:p>
            <w:pPr>
              <w:pStyle w:val="Normal"/>
              <w:ind w:firstLine="2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申請日の直前３か月以内に撮影したもの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営業所の写真（内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543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営業所の内部の写真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什器備品（電話、机等）、帳簿等が確認できるもの</w:t>
            </w:r>
          </w:p>
          <w:p>
            <w:pPr>
              <w:pStyle w:val="Normal"/>
              <w:ind w:firstLine="2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申請日の直前３か月以内に撮影したもの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546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営業所の内部の写真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什器備品（電話、机等）、帳簿等が確認できるもの</w:t>
            </w:r>
          </w:p>
          <w:p>
            <w:pPr>
              <w:pStyle w:val="Normal"/>
              <w:ind w:firstLine="2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申請日の直前３か月以内に撮影したもの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機械器具・保管資材の写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543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機械器具の写真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保有する機械器具等</w:t>
            </w:r>
          </w:p>
          <w:p>
            <w:pPr>
              <w:pStyle w:val="Normal"/>
              <w:ind w:firstLine="2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申請日の直前３か月以内に撮影したもの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546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保管資材の写真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申請日の直前３か月以内に撮影したもの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38:00Z</dcterms:created>
  <dc:creator>user</dc:creator>
  <dc:description/>
  <cp:keywords/>
  <dc:language>en-US</dc:language>
  <cp:lastModifiedBy>user</cp:lastModifiedBy>
  <dcterms:modified xsi:type="dcterms:W3CDTF">2014-11-25T01:52:00Z</dcterms:modified>
  <cp:revision>3</cp:revision>
  <dc:subject/>
  <dc:title/>
</cp:coreProperties>
</file>