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〈営業種目区分表〉</w:t>
      </w:r>
      <w:r>
        <w:rPr/>
        <w:t>物品</w:t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2"/>
        <w:gridCol w:w="851"/>
        <w:gridCol w:w="567"/>
        <w:gridCol w:w="1559"/>
        <w:gridCol w:w="6095"/>
      </w:tblGrid>
      <w:tr>
        <w:trPr>
          <w:trHeight w:val="7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大分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申請業種</w:t>
            </w:r>
            <w:r>
              <w:rPr>
                <w:rFonts w:ascii="ＭＳ 明朝;MS Mincho" w:hAnsi="ＭＳ 明朝;MS Mincho"/>
                <w:b/>
                <w:spacing w:val="-8"/>
                <w:kern w:val="0"/>
                <w:sz w:val="16"/>
                <w:szCs w:val="16"/>
              </w:rPr>
              <w:t>５つまで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営業種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営業品目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b/>
                <w:color w:val="FF0000"/>
                <w:kern w:val="0"/>
                <w:sz w:val="22"/>
                <w:szCs w:val="22"/>
                <w:u w:val="wave"/>
              </w:rPr>
              <w:t>該当する項目に○をしてください。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印刷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Ａ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一般印刷・製本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A10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一般印刷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A10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フォーム印刷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A103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シール印刷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A104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カラー印刷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A105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製本・表装</w:t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Ａ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地図・航空写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A20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地図製作（原図作成及び印刷を含む）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A20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図面製作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A203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写図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A204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航空写真</w:t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Ａ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複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A30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青写真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A30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コピー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A303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マイクロ写真</w:t>
            </w:r>
          </w:p>
        </w:tc>
      </w:tr>
      <w:tr>
        <w:trPr>
          <w:trHeight w:val="49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文具・事務用機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Ｂ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B10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一般用紙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B10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ＰＰＣ用紙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B103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特殊加工紙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B104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封筒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B105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 xml:space="preserve">トイレットペーパー  </w:t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Ｂ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文具・事務機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B20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文房具類 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B20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事務机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B203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椅子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B204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保管庫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B205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ロッカー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B206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応接セット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B207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パーティション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B208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シュレッダー</w:t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Ｂ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印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B30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木印（公印）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B30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ゴム印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B303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その他印</w:t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Ｂ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ＯＡ機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B40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パソコン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B40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プリンター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B403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周辺機器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B404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スキャナー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B405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複写機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B406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ファックス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B407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プロジェクター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B408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ソフト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B409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ＯＡ関連消耗品</w:t>
            </w:r>
          </w:p>
        </w:tc>
      </w:tr>
      <w:tr>
        <w:trPr>
          <w:trHeight w:val="49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家具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Ｃ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家具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C10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木工家具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C10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別注家具</w:t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Ｃ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室内装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C20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カーテン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C20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カーペット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C203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畳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C204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建具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C205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クロス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C206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床材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C207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緞帳・暗幕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C208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舞台大道具</w:t>
            </w:r>
          </w:p>
        </w:tc>
      </w:tr>
      <w:tr>
        <w:trPr>
          <w:trHeight w:val="49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教養・教材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Ｄ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書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D10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一般書籍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D10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地図</w:t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Ｄ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教材用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D20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教材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D20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実験器具・実習器具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D203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保育用教材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D204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教材用映画フィルム・ビデオ</w:t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Ｄ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運動用具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娯楽用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D30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運動器具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D30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各種スポーツ用品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D303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娯楽用品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D304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遊具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D305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トロフィー・カップ・楯</w:t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Ｄ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楽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D40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洋楽器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D40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和楽器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D403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電気楽器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D404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ＣＤ・レコード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D405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 xml:space="preserve">楽譜    </w:t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Ｄ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標本・美術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D50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模型・標本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D50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書・絵画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D503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骨とう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D504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額縁</w:t>
            </w:r>
          </w:p>
        </w:tc>
      </w:tr>
      <w:tr>
        <w:trPr>
          <w:trHeight w:val="49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医療理化学機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Ｅ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医療機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E10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生体検査機器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E10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検体検査機器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E103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治療用機器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E104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放射線関連機器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E105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手術関連機器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E106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介護・福祉機器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E107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医療用器具</w:t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Ｅ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理化学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計測機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E20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分析測定機器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E20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試験機器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E203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光学機器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E204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計測機器</w:t>
            </w:r>
          </w:p>
        </w:tc>
      </w:tr>
      <w:tr>
        <w:trPr>
          <w:trHeight w:val="49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産業機器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Ｆ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一般工作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産業機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F10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旋盤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F10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プレス機械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F103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切断機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F104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溶接機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F105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研削機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F106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木工機器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F107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ＣＡＤ・ＣＡＭ関連機器</w:t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Ｆ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農林水産機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F20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農業用機器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F20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畜産用機器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F203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林業用機器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F204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漁業用機器</w:t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Ｆ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土木建設機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F30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削岩機 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F30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杭打機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F303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建設重機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F304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測量用機器</w:t>
            </w:r>
          </w:p>
        </w:tc>
      </w:tr>
      <w:tr>
        <w:trPr>
          <w:trHeight w:val="7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大分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申請業種</w:t>
            </w:r>
            <w:r>
              <w:rPr>
                <w:rFonts w:ascii="ＭＳ 明朝;MS Mincho" w:hAnsi="ＭＳ 明朝;MS Mincho"/>
                <w:b/>
                <w:spacing w:val="-8"/>
                <w:kern w:val="0"/>
                <w:sz w:val="16"/>
                <w:szCs w:val="16"/>
              </w:rPr>
              <w:t>５つまで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営業種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営業品目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b/>
                <w:color w:val="FF0000"/>
                <w:kern w:val="0"/>
                <w:sz w:val="22"/>
                <w:szCs w:val="22"/>
                <w:u w:val="wave"/>
              </w:rPr>
              <w:t>該当する項目に○をしてください。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その他機器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Ｇ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家庭用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電気機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G10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家庭用電気機器</w:t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Ｇ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写真機材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G20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カメラ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G20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写真用機材</w:t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Ｇ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通信機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G30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電話機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G30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電話交換機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G303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無線通信機器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G304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放送用機器</w:t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Ｇ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産業用電気機械・電気設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G40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発電機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G40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モーター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G403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変圧機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G404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配電盤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G405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空調設備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G406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空気清浄機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G407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映像・音響装置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G408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屋外・舞台照明器具</w:t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Ｇ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厨房機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G50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調理台・流し台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G50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調理用機器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G503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食器洗浄・消毒機器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G504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業務用冷凍・冷蔵庫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G505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給食用機器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G506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給湯関連機器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G507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浴槽関連機器</w:t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Ｇ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給排水衛生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関係機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G60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上下水道用機器（メーター含む）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G60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廃棄物処理用機器</w:t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Ｇ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諸機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G70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繊維関連機器（ミシン、編機）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G70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駐車場関連機器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G703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交通関連機器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G704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 xml:space="preserve">自動販売機・発券機・両替機 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工事材料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Ｈ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工事用資材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H10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木材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H10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鋼材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H103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砂・砂利・セメント・アスファルト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H104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管工事資材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H105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電気工事資材 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H106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仮設資材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H107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道路用資材</w:t>
            </w:r>
          </w:p>
        </w:tc>
      </w:tr>
      <w:tr>
        <w:trPr>
          <w:trHeight w:val="49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薬品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Ｉ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医薬品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衛生材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Ｉ１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0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医薬品（家庭用を除く）・Ｉ１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0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家庭薬・Ｉ１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03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動物用薬品・Ｉ１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04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医療用ガス・Ｉ１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05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衛生材料</w:t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Ｉ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産業用薬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Ｉ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0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農薬 ・Ｉ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0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工業用薬品・Ｉ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03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工業用ガス・Ｉ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04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水道用薬品</w:t>
            </w:r>
          </w:p>
        </w:tc>
      </w:tr>
      <w:tr>
        <w:trPr>
          <w:trHeight w:val="49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燃料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Ｊ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石油製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J10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ガソリン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J10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軽油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J103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重油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J104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灯油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J105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潤滑油</w:t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Ｊ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ガス類その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J20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コークス・木炭・石炭 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J202LP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ガス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J203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高圧ガス</w:t>
            </w:r>
          </w:p>
        </w:tc>
      </w:tr>
      <w:tr>
        <w:trPr>
          <w:trHeight w:val="49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車両船舶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Ｋ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車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K10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乗用車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K10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トラック・バス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K103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特殊車両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K104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オートバイ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K105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 xml:space="preserve">自転車   </w:t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Ｋ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船舶その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K20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船舶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K20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船舶用品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K203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航空機用品</w:t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Ｋ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車両部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K30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タイヤ・チューブ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K30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バッテリー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K303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車両部品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K304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車両用品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K305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ＥＴＣ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K306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ナビ</w:t>
            </w:r>
          </w:p>
        </w:tc>
      </w:tr>
      <w:tr>
        <w:trPr>
          <w:trHeight w:val="49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繊維皮革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Ｌ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被服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L10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制服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L10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作業服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L103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白衣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L104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防寒衣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L105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帽子</w:t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Ｌ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寝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L20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寝具</w:t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Ｌ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靴・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L30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作業靴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L30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安全靴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L303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運動靴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L304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ゴム長靴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L305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地下足袋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L306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かばん</w:t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Ｌ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L40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テント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L40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シート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L403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雨具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L404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ヘルメット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L405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作業保安用品</w:t>
            </w:r>
          </w:p>
        </w:tc>
      </w:tr>
      <w:tr>
        <w:trPr>
          <w:trHeight w:val="7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大分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申請業種</w:t>
            </w:r>
            <w:r>
              <w:rPr>
                <w:rFonts w:ascii="ＭＳ 明朝;MS Mincho" w:hAnsi="ＭＳ 明朝;MS Mincho"/>
                <w:b/>
                <w:spacing w:val="-8"/>
                <w:kern w:val="0"/>
                <w:sz w:val="16"/>
                <w:szCs w:val="16"/>
              </w:rPr>
              <w:t>５つまで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営業種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営業品目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b/>
                <w:color w:val="FF0000"/>
                <w:kern w:val="0"/>
                <w:sz w:val="22"/>
                <w:szCs w:val="22"/>
                <w:u w:val="wave"/>
              </w:rPr>
              <w:t>該当する項目に○をしてください。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警察・消防用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Ｍ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警察用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M10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警察装備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M10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鑑識用機械器材・消耗品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M103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交通安全用品</w:t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Ｍ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消防保安用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M20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ホース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M20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消防ポンプ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M203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避難器具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M204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救助器具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M205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消防用被服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M206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火災報知機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M207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消火器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M208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化学消火薬剤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M209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非常食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M21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消防自動車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 xml:space="preserve">M211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救急自動車</w:t>
            </w:r>
          </w:p>
        </w:tc>
      </w:tr>
      <w:tr>
        <w:trPr>
          <w:trHeight w:val="49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Ｎ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時計・貴金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N10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時計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N10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宝石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N103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眼鏡</w:t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Ｎ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食料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N20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米・小麦類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N20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肉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N203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魚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N204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卵・乳製品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N205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青果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N206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パン・菓子類・Ｎ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07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乾物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N208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冷凍食品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N209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し好品（茶、コーヒー、紅茶）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N21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調味料</w:t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Ｎ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徽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N30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バッジ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N30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銀杯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N303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ネームプレート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N304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メダル</w:t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Ｎ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看板・旗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N40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看板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N40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掲示板・標示板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N403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懸垂幕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N404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のぼり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N405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旗</w:t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Ｎ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日用雑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N50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家庭金物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N50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荒物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N503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ガラス製品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N504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陶磁器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N505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漆器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N506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清掃用具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N507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せっけん・洗剤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N508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ゴミ袋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N509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軍手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N51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大工道具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N51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塗料</w:t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Ｎ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贈答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N60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記念品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N60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贈答品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N603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啓発用品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N604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特産品</w:t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Ｎ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種苗・飼肥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N70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種苗・樹木・芝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N70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生花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N703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造園用品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N704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肥料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N705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飼料</w:t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Ｎ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N899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その他（　　　　　　　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〈営業種目区分表〉役務</w:t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2"/>
        <w:gridCol w:w="851"/>
        <w:gridCol w:w="567"/>
        <w:gridCol w:w="1559"/>
        <w:gridCol w:w="6095"/>
      </w:tblGrid>
      <w:tr>
        <w:trPr>
          <w:trHeight w:val="7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大分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申請業種</w:t>
            </w:r>
            <w:r>
              <w:rPr>
                <w:rFonts w:ascii="ＭＳ 明朝;MS Mincho" w:hAnsi="ＭＳ 明朝;MS Mincho"/>
                <w:b/>
                <w:spacing w:val="-8"/>
                <w:kern w:val="0"/>
                <w:sz w:val="16"/>
                <w:szCs w:val="16"/>
              </w:rPr>
              <w:t>５つまで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営業種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営業品目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b/>
                <w:color w:val="FF0000"/>
                <w:kern w:val="0"/>
                <w:sz w:val="22"/>
                <w:szCs w:val="22"/>
                <w:u w:val="wave"/>
              </w:rPr>
              <w:t>該当する項目に○をしてください。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建物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Ｏ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警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O10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施設警備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O10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機械警備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O103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警備員の派遣</w:t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Ｏ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清掃、設備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の保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O20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建物清掃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O20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貯水槽・浄化槽清掃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O203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害虫駆除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O204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ねずみ駆除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O205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除草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O206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電気保安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O207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冷暖房保守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O208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エレベーター保守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O209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ボイラー保守管理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O21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消防設備点検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O21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上下水道施設の保守維持管理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O21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室内環境測定</w:t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Ｏ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施設の運営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O30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受付・案内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O30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電話交換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O303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公園の管理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O304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造園・植栽管理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資源回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Ｐ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古物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P10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買い受け・回収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Ｐ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一般廃棄物処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P20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回収・運搬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P20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処分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Ｐ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産業廃棄物処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P30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回収・運搬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P30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処分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情報処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Ｑ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情報処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Q10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電算処理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Q10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プログラム作成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Q103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システム開発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Q104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データ入力 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Q105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ＨＰ作成 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Q106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地理情報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Q107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オペレータ派遣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Q108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講師派遣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Q109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教育訓練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企画・広告・イベン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Ｒ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映像音響ｿﾌﾄ制作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R10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映画制作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R10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ビデオ制作</w:t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Ｒ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放送番組の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制作・放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R20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テレビ・ラジオ番組の制作・放送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Ｒ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広告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R30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新聞・ﾁﾗｼ広告企画制作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R30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ﾃﾚﾋﾞ・ﾗｼﾞｵ広告の企画制作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Ｒ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出版・デザイ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R40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印刷物の企画・編集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R40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デザイン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R403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イラスト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Ｒ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イベン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R50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イベント企画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R50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会場設営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R503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イベント運営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賃貸業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Ｓ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賃貸業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S10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情報処理装置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S10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事務機器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S103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電気･通信機器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S104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理化学･計測機器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S105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医療機器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S106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産業機器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S107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船・自動車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S108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仮設建物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S109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催事資材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S11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介護・福祉用品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S11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寝具・被服類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S11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清掃用品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S113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植木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調査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Ｔ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検査・分析・               調査業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T10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食品検査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T10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臨床検査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T103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環境調査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T104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世論調査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T105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市場調査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T106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交通量調査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T107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土地家屋調査・不動産鑑定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その他サービ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Ｕ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医療業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U10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医事業務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U10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医療業務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Ｕ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給食業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U20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給食業務</w:t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Ｕ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業務代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U30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翻訳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U30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速記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U303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テープ起こし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U304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筆こう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U305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人材派遣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Ｕ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運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U40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物品等の運送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U40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運転代行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U403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貸切バス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Ｕ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クリーニン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U50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クリーニング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Ｕ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保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U60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生命保険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U60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自動車保険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U603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損害保険（自動車保険除く）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Ｕ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U70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写真撮影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U70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自動車修理・整備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U799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その他（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</w:rPr>
        <w:t>〈営業種目区分表〉小修繕（</w:t>
      </w:r>
      <w:r>
        <w:rPr>
          <w:rFonts w:eastAsia="ＭＳ ゴシック;MS Gothic" w:cs="ＭＳ ゴシック;MS Gothic" w:ascii="ＭＳ ゴシック;MS Gothic" w:hAnsi="ＭＳ ゴシック;MS Gothic"/>
          <w:b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</w:rPr>
        <w:t>万円以下）</w:t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2"/>
        <w:gridCol w:w="851"/>
        <w:gridCol w:w="567"/>
        <w:gridCol w:w="1559"/>
        <w:gridCol w:w="6095"/>
      </w:tblGrid>
      <w:tr>
        <w:trPr>
          <w:trHeight w:val="7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大分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申請業種</w:t>
            </w:r>
            <w:r>
              <w:rPr>
                <w:rFonts w:ascii="ＭＳ 明朝;MS Mincho" w:hAnsi="ＭＳ 明朝;MS Mincho"/>
                <w:b/>
                <w:spacing w:val="-8"/>
                <w:kern w:val="0"/>
                <w:sz w:val="16"/>
                <w:szCs w:val="16"/>
              </w:rPr>
              <w:t>５つまで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営業種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営業品目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b/>
                <w:color w:val="FF0000"/>
                <w:kern w:val="0"/>
                <w:sz w:val="22"/>
                <w:szCs w:val="22"/>
                <w:u w:val="wave"/>
              </w:rPr>
              <w:t>該当する項目に○をしてください。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小修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Ｖ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大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V10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大工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V10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型枠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V103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造作</w:t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Ｖ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左官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V20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左官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V20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モルタル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V203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吹付け</w:t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Ｖ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電気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V30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送配電設備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V30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構内電気設備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V303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照明設備</w:t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Ｖ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ﾀｲﾙ・れんが・ﾌﾞﾛｯ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V40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ｺﾝｸﾘｰﾄﾌﾞﾛｯｸ積み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V40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レンガ積み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V403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タイル張り</w:t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Ｖ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板金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V50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板金加工取付け</w:t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Ｖ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ガラ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V60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ガラス加工取付け</w:t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Ｖ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内装仕上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V70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天井仕上げ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V70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壁張り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V703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内装間仕切り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V704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床仕上げ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V705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たたみ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V706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ふすま</w:t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Ｖ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電気通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V80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電気通信線路設備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V80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電気通信機械設置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V803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放送機械設置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V804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データ通信設備</w:t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Ｖ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建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V90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金属製・木製建具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V90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サッシ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V903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シャッター</w:t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w w:val="75"/>
                <w:kern w:val="0"/>
                <w:sz w:val="20"/>
                <w:szCs w:val="20"/>
              </w:rPr>
              <w:t>Ｖ</w:t>
            </w:r>
            <w:r>
              <w:rPr>
                <w:rFonts w:cs="ＭＳ Ｐゴシック" w:ascii="ＭＳ 明朝;MS Mincho" w:hAnsi="ＭＳ 明朝;MS Mincho"/>
                <w:w w:val="75"/>
                <w:kern w:val="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V1099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その他（　　　　　）</w:t>
            </w:r>
          </w:p>
        </w:tc>
      </w:tr>
    </w:tbl>
    <w:p>
      <w:pPr>
        <w:pStyle w:val="Normal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小修繕の各営業種目は、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小規模契約</w:t>
      </w:r>
      <w:r>
        <w:rPr>
          <w:rFonts w:eastAsia="ＭＳ ゴシック;MS Gothic" w:cs="ＭＳ ゴシック;MS Gothic" w:ascii="ＭＳ ゴシック;MS Gothic" w:hAnsi="ＭＳ ゴシック;MS Gothic"/>
        </w:rPr>
        <w:t>]</w:t>
      </w:r>
      <w:r>
        <w:rPr>
          <w:rFonts w:ascii="ＭＳ ゴシック;MS Gothic" w:hAnsi="ＭＳ ゴシック;MS Gothic" w:cs="ＭＳ ゴシック;MS Gothic" w:eastAsia="ＭＳ ゴシック;MS Gothic"/>
        </w:rPr>
        <w:t>の選択者のみ記入することができます。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5:52:00Z</dcterms:created>
  <dc:creator>user</dc:creator>
  <dc:description/>
  <cp:keywords/>
  <dc:language>en-US</dc:language>
  <cp:lastModifiedBy>user</cp:lastModifiedBy>
  <cp:lastPrinted>2014-09-04T10:57:00Z</cp:lastPrinted>
  <dcterms:modified xsi:type="dcterms:W3CDTF">2022-06-07T04:36:00Z</dcterms:modified>
  <cp:revision>29</cp:revision>
  <dc:subject/>
  <dc:title/>
</cp:coreProperties>
</file>