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6" w:leader="none"/>
        </w:tabs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団体情報掲載申込書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0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134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</w:t>
            </w:r>
            <w:r>
              <w:rPr/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公開</w:t>
            </w:r>
          </w:p>
        </w:tc>
      </w:tr>
      <w:tr>
        <w:trPr>
          <w:trHeight w:val="101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215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分野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主な活動分野を選択してください。（複数選択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保健、医療、福祉の増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教育の推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まちづくりの推進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観光の振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術、文化、芸術、スポーツの振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の保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災害救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安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権擁護、平和の推進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国際協力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女共同参画社会の形成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どもの健全育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情報化社会の発展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学技術の振興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済活動の活性化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業能力の開発、雇用機会の拡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費者の保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2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活動日や活動場所を含めてご記入ください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活動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下記をご参照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募集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募集してい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集してい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数、会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会員数：　　　　人　　　会費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額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公開</w:t>
            </w:r>
          </w:p>
        </w:tc>
      </w:tr>
      <w:tr>
        <w:trPr>
          <w:trHeight w:val="15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へのＰ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ホームページ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</w:t>
            </w:r>
          </w:p>
        </w:tc>
      </w:tr>
    </w:tbl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公開」としている欄は、原則として市公式ウェブサイトに掲載させていただきます。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択欄は、「公開」「非公開」のうちから希望する項目をチェック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写真の掲載を希望される団体は、市民協働推進課にお持ちいただくか、メールに添付してください。（データ可、３枚程度まで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3:00Z</dcterms:created>
  <dc:creator>Administrator</dc:creator>
  <dc:description/>
  <cp:keywords/>
  <dc:language>en-US</dc:language>
  <cp:lastModifiedBy>Administrator</cp:lastModifiedBy>
  <cp:lastPrinted>2013-09-30T09:11:00Z</cp:lastPrinted>
  <dcterms:modified xsi:type="dcterms:W3CDTF">2013-12-20T08:56:00Z</dcterms:modified>
  <cp:revision>80</cp:revision>
  <dc:subject/>
  <dc:title/>
</cp:coreProperties>
</file>