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6" w:leader="none"/>
        </w:tabs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団体情報掲載申込書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0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134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</w:t>
            </w:r>
            <w:r>
              <w:rPr/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101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21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主な活動分野を選択してください。（複数選択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健、医療、福祉の増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教育の推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まちづくりの推進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の振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術、文化、芸術、スポーツの振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の保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災害救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安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権擁護、平和の推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国際協力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女共同参画社会の形成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どもの健全育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情報化社会の発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学技術の振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済活動の活性化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業能力の開発、雇用機会の拡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費者の保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2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活動日や活動場所を含めてなるべく簡潔にご記入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活動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記をご参照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募集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募集してい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集してい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数、会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数：　　　　人　　　会費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額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15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へのＰ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ホームページ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</w:tbl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公開」としている欄は、原則として市公式ウェブサイトに掲載させていただきます。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択欄は、「公開」「非公開」のうちから希望する項目をチェック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写真の掲載を希望される団体は、市民協働推進課にお持ちいただくか、メールに添付してください。（データ可、３枚程度まで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09:00Z</dcterms:created>
  <dc:creator/>
  <dc:description/>
  <cp:keywords/>
  <dc:language>en-US</dc:language>
  <cp:lastModifiedBy/>
  <dcterms:modified xsi:type="dcterms:W3CDTF">2019-05-07T01:09:00Z</dcterms:modified>
  <cp:revision>1</cp:revision>
  <dc:subject/>
  <dc:title/>
</cp:coreProperties>
</file>