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i/>
          <w:i/>
          <w:color w:val="FF0000"/>
          <w:sz w:val="72"/>
          <w:szCs w:val="72"/>
          <w:u w:val="double"/>
        </w:rPr>
      </w:pPr>
      <w:r>
        <w:rPr>
          <w:rFonts w:ascii="HG丸ｺﾞｼｯｸM-PRO" w:hAnsi="HG丸ｺﾞｼｯｸM-PRO" w:cs="ＭＳ ゴシック;MS Gothic" w:eastAsia="HG丸ｺﾞｼｯｸM-PRO"/>
          <w:i/>
          <w:color w:val="FF0000"/>
          <w:sz w:val="72"/>
          <w:szCs w:val="72"/>
          <w:u w:val="double"/>
        </w:rPr>
        <w:t>学校評価が制度化されまし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7086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9pt;margin-top:117pt;width:557.95pt;height:89.95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72002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85360"/>
                          <a:chOff x="0" y="0"/>
                          <a:chExt cx="7200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116.95pt" coordorigin="0,0" coordsize="11339,2339">
                <v:rect id="shape_0" stroked="f" o:allowincell="f" style="position:absolute;left:0;top:0;width:11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858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i/>
                                <w:sz w:val="52"/>
                                <w:szCs w:val="52"/>
                              </w:rPr>
                              <w:t>学校評価・鳴門プランの実施イメー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i/>
                                <w:i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i/>
                                <w:sz w:val="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～子どもから出発し，子どもに返る学校評価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i/>
                          <w:sz w:val="52"/>
                          <w:szCs w:val="52"/>
                        </w:rPr>
                        <w:t>学校評価・鳴門プランの実施イメー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i/>
                          <w:i/>
                          <w:sz w:val="52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i/>
                          <w:sz w:val="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～子どもから出発し，子どもに返る学校評価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7085965" cy="1437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14370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学校教育法の改定に伴い，学校評価の実施と公表，設置者（教育委員会）への報告が想定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鳴門市では，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double"/>
                              </w:rPr>
                              <w:t>子どもの健やかな成長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につなげる，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double"/>
                              </w:rPr>
                              <w:t>「学校評価・鳴門プラン」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を創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single"/>
                              </w:rPr>
                              <w:t>「学校評価・鳴門プラン」の原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double"/>
                              </w:rPr>
                              <w:t>子どもから出発する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：子どものよさや課題を検討し，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double"/>
                              </w:rPr>
                              <w:t>目標づくり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をすることからはじ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教職員，保護者，地域住民，そして子どもの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double"/>
                              </w:rPr>
                              <w:t>４者が目標に向かって，連携・協力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４者が，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double"/>
                              </w:rPr>
                              <w:t>自分たちの学校の教育ブランドづくり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をめざし，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u w:val="double"/>
                              </w:rPr>
                              <w:t>その成果と課題を評価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57.95pt;height:113.1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学校教育法の改定に伴い，学校評価の実施と公表，設置者（教育委員会）への報告が想定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鳴門市では，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double"/>
                        </w:rPr>
                        <w:t>子どもの健やかな成長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につなげる，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double"/>
                        </w:rPr>
                        <w:t>「学校評価・鳴門プラン」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を創りました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single"/>
                        </w:rPr>
                        <w:t>「学校評価・鳴門プラン」の原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double"/>
                        </w:rPr>
                        <w:t>子どもから出発する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：子どものよさや課題を検討し，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double"/>
                        </w:rPr>
                        <w:t>目標づくり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をすることからはじ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教職員，保護者，地域住民，そして子どもの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double"/>
                        </w:rPr>
                        <w:t>４者が目標に向かって，連携・協力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４者が，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double"/>
                        </w:rPr>
                        <w:t>自分たちの学校の教育ブランドづくり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をめざし，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u w:val="double"/>
                        </w:rPr>
                        <w:t>その成果と課題を評価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846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（例）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1760</wp:posOffset>
                      </wp:positionV>
                      <wp:extent cx="113982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pt;margin-top:8.8pt;width:89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1760</wp:posOffset>
                      </wp:positionV>
                      <wp:extent cx="1946275" cy="3429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6pt;margin-top:8.8pt;width:153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1760</wp:posOffset>
                      </wp:positionV>
                      <wp:extent cx="114617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5pt;margin-top:8.8pt;width:90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452755</wp:posOffset>
                      </wp:positionV>
                      <wp:extent cx="1143000" cy="45529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6pt;margin-top:35.65pt;width:89.95pt;height:35.8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2250</wp:posOffset>
                      </wp:positionV>
                      <wp:extent cx="914400" cy="2324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color w:val="FF0000"/>
                                      <w:sz w:val="24"/>
                                    </w:rPr>
                                    <w:t>保護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3pt;mso-wrap-distance-left:9.05pt;mso-wrap-distance-right:9.05pt;mso-wrap-distance-top:0pt;mso-wrap-distance-bottom:0pt;margin-top:17.5pt;mso-position-vertical-relative:text;margin-left:2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color w:val="FF0000"/>
                                <w:sz w:val="24"/>
                              </w:rPr>
                              <w:t>保護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24155</wp:posOffset>
                      </wp:positionV>
                      <wp:extent cx="914400" cy="226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17.65pt;mso-position-vertical-relative:text;margin-left:1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224155</wp:posOffset>
                      </wp:positionV>
                      <wp:extent cx="17145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color w:val="00B0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color w:val="00B050"/>
                                      <w:sz w:val="24"/>
                                    </w:rPr>
                                    <w:t>学校関係者評価委員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17.65pt;mso-position-vertical-relative:text;margin-left:25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color w:val="00B050"/>
                                <w:sz w:val="24"/>
                              </w:rPr>
                              <w:t>学校関係者評価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式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0330</wp:posOffset>
                      </wp:positionV>
                      <wp:extent cx="2057400" cy="805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85pt;margin-top:7.9pt;width:161.95pt;height:6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38150</wp:posOffset>
                      </wp:positionV>
                      <wp:extent cx="19431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5.6pt;margin-top:34.5pt;width:15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4615" simplePos="0" locked="0" layoutInCell="1" allowOverlap="1" relativeHeight="4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328930</wp:posOffset>
                      </wp:positionV>
                      <wp:extent cx="560705" cy="233045"/>
                      <wp:effectExtent l="5080" t="57150" r="0" b="628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76600">
                                <a:off x="0" y="0"/>
                                <a:ext cx="560880" cy="23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2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37.85pt;margin-top:25.85pt;width:44.1pt;height:18.3pt;mso-wrap-style:none;v-text-anchor:middle;rotation:334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3390</wp:posOffset>
                      </wp:positionV>
                      <wp:extent cx="1136650" cy="4572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35.7pt;width:89.45pt;height:35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52450</wp:posOffset>
                      </wp:positionV>
                      <wp:extent cx="342900" cy="228600"/>
                      <wp:effectExtent l="6350" t="14605" r="571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75.6pt;margin-top:43.5pt;width:26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38150</wp:posOffset>
                      </wp:positionV>
                      <wp:extent cx="571500" cy="114300"/>
                      <wp:effectExtent l="635" t="5080" r="127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47.6pt;margin-top:34.5pt;width:44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9550</wp:posOffset>
                      </wp:positionV>
                      <wp:extent cx="1828800" cy="7950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95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子どものよさと課題の検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重点目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2.6pt;mso-wrap-distance-left:9.05pt;mso-wrap-distance-right:9.05pt;mso-wrap-distance-top:0pt;mso-wrap-distance-bottom:0pt;margin-top:16.5pt;mso-position-vertical-relative:text;margin-left:1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子どものよさと課題の検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重点目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52450</wp:posOffset>
                      </wp:positionV>
                      <wp:extent cx="1714500" cy="228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学校関係者評価委員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43.5pt;mso-position-vertical-relative:text;margin-left:26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学校関係者評価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57530</wp:posOffset>
                      </wp:positionV>
                      <wp:extent cx="911225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4"/>
                                    </w:rPr>
                                    <w:t>公表・周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8pt;mso-wrap-distance-left:9.05pt;mso-wrap-distance-right:9.05pt;mso-wrap-distance-top:0pt;mso-wrap-distance-bottom:0pt;margin-top:43.9pt;mso-position-vertical-relative:text;margin-left: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4"/>
                              </w:rPr>
                              <w:t>公表・周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5250</wp:posOffset>
                      </wp:positionV>
                      <wp:extent cx="914400" cy="2286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24"/>
                                    </w:rPr>
                                    <w:t>公表・周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.5pt;mso-position-vertical-relative:text;margin-left:2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4"/>
                              </w:rPr>
                              <w:t>公表・周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始業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</w:t>
            </w:r>
            <w:r>
              <w:rPr/>
              <w:t>総会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足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10820</wp:posOffset>
                      </wp:positionV>
                      <wp:extent cx="1247775" cy="1132840"/>
                      <wp:effectExtent l="22860" t="5080" r="2159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132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35pt;margin-top:16.6pt;width:98.2pt;height:89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15900</wp:posOffset>
                      </wp:positionV>
                      <wp:extent cx="803275" cy="685800"/>
                      <wp:effectExtent l="5715" t="17780" r="5715" b="184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7pt;width:63.2pt;height:53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95580</wp:posOffset>
                      </wp:positionV>
                      <wp:extent cx="1139825" cy="685800"/>
                      <wp:effectExtent l="6985" t="13335" r="508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685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5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15.4pt;width:89.7pt;height:53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914400" cy="102362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348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580320"/>
                                  <a:gd name="textAreaBottom" fmla="*/ 555120 h 5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78"/>
                                    </a:lnTo>
                                    <a:arcTo wR="3600" hR="3600" stAng="10800000" swAng="-5400000"/>
                                    <a:lnTo>
                                      <a:pt x="18000" y="241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15.4pt;width:71.95pt;height:80.55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200660</wp:posOffset>
                      </wp:positionV>
                      <wp:extent cx="914400" cy="1023620"/>
                      <wp:effectExtent l="10160" t="10160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348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580320"/>
                                  <a:gd name="textAreaBottom" fmla="*/ 555120 h 5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78"/>
                                    </a:lnTo>
                                    <a:arcTo wR="3600" hR="3600" stAng="10800000" swAng="-5400000"/>
                                    <a:lnTo>
                                      <a:pt x="18000" y="241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3.1pt;margin-top:15.8pt;width:71.95pt;height:80.55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ound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685800" cy="8001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15.4pt;mso-position-vertical-relative:text;margin-left:2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195580</wp:posOffset>
                      </wp:positionV>
                      <wp:extent cx="685800" cy="8001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15.4pt;mso-position-vertical-relative:text;margin-left:29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09880</wp:posOffset>
                      </wp:positionV>
                      <wp:extent cx="571500" cy="45212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2"/>
                                      <w:szCs w:val="32"/>
                                    </w:rPr>
                                    <w:t>協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5.6pt;mso-wrap-distance-left:9.05pt;mso-wrap-distance-right:9.05pt;mso-wrap-distance-top:0pt;mso-wrap-distance-bottom:0pt;margin-top:24.4pt;mso-position-vertical-relative:text;margin-left:9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2"/>
                                <w:szCs w:val="32"/>
                              </w:rPr>
                              <w:t>協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04800</wp:posOffset>
                      </wp:positionV>
                      <wp:extent cx="571500" cy="4572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2"/>
                                      <w:szCs w:val="32"/>
                                    </w:rPr>
                                    <w:t>協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4pt;mso-position-vertical-relative:text;margin-left:21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2"/>
                                <w:szCs w:val="32"/>
                              </w:rPr>
                              <w:t>協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5580</wp:posOffset>
                      </wp:positionV>
                      <wp:extent cx="800100" cy="9144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取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実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15.4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6"/>
                                <w:szCs w:val="36"/>
                              </w:rPr>
                              <w:t>取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6"/>
                                <w:szCs w:val="36"/>
                              </w:rPr>
                              <w:t>実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会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参観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6515</wp:posOffset>
                      </wp:positionV>
                      <wp:extent cx="1253490" cy="569595"/>
                      <wp:effectExtent l="5080" t="5715" r="132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569520"/>
                              </a:xfrm>
                              <a:prstGeom prst="wedgeRoundRectCallout">
                                <a:avLst>
                                  <a:gd name="adj1" fmla="val 59574"/>
                                  <a:gd name="adj2" fmla="val 42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要に応じ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ンケート実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3pt;margin-top:4.45pt;width:98.6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に応じ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ンケート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914400" cy="5715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4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7510</wp:posOffset>
                      </wp:positionV>
                      <wp:extent cx="5192395" cy="681990"/>
                      <wp:effectExtent l="6985" t="6350" r="6350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2280" cy="681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31.3pt;width:408.8pt;height:53.6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81305</wp:posOffset>
                      </wp:positionV>
                      <wp:extent cx="231775" cy="340995"/>
                      <wp:effectExtent l="15240" t="5715" r="1460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34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7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9.85pt;margin-top:22.15pt;width:18.2pt;height:26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81305</wp:posOffset>
                      </wp:positionV>
                      <wp:extent cx="228600" cy="340995"/>
                      <wp:effectExtent l="14605" t="5715" r="1524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22.15pt;width:17.95pt;height:26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7480</wp:posOffset>
                      </wp:positionV>
                      <wp:extent cx="1600200" cy="3429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保護者，子どもの意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2.4pt;mso-position-vertical-relative:text;margin-left: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保護者，子どもの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43180</wp:posOffset>
                      </wp:positionV>
                      <wp:extent cx="1025525" cy="34290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中間評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27pt;mso-wrap-distance-left:9.05pt;mso-wrap-distance-right:9.05pt;mso-wrap-distance-top:0pt;mso-wrap-distance-bottom:0pt;margin-top:3.4pt;mso-position-vertical-relative:text;margin-left:1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中間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57480</wp:posOffset>
                      </wp:positionV>
                      <wp:extent cx="2517775" cy="34290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学校関係者評価委員との意見交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25pt;height:27pt;mso-wrap-distance-left:9.05pt;mso-wrap-distance-right:9.05pt;mso-wrap-distance-top:0pt;mso-wrap-distance-bottom:0pt;margin-top:12.4pt;mso-position-vertical-relative:text;margin-left:2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学校関係者評価委員との意見交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足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64490</wp:posOffset>
                      </wp:positionV>
                      <wp:extent cx="904875" cy="685800"/>
                      <wp:effectExtent l="5715" t="15875" r="5715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685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9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35pt;margin-top:28.7pt;width:71.2pt;height:53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65760</wp:posOffset>
                      </wp:positionV>
                      <wp:extent cx="1257300" cy="685800"/>
                      <wp:effectExtent l="6985" t="12700" r="5715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8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28.8pt;width:98.95pt;height:53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38430</wp:posOffset>
                      </wp:positionV>
                      <wp:extent cx="231775" cy="1943100"/>
                      <wp:effectExtent l="6985" t="5080" r="6350" b="215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94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9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85pt;margin-top:10.9pt;width:18.2pt;height:152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52730</wp:posOffset>
                      </wp:positionV>
                      <wp:extent cx="914400" cy="1029970"/>
                      <wp:effectExtent l="9525" t="9525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996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583920"/>
                                  <a:gd name="textAreaBottom" fmla="*/ 558720 h 58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2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28"/>
                                    </a:lnTo>
                                    <a:arcTo wR="3600" hR="3600" stAng="10800000" swAng="-5400000"/>
                                    <a:lnTo>
                                      <a:pt x="18000" y="2432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85pt;margin-top:19.9pt;width:71.95pt;height:81.05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2730</wp:posOffset>
                      </wp:positionV>
                      <wp:extent cx="914400" cy="1027430"/>
                      <wp:effectExtent l="9525" t="9525" r="10160" b="107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7440"/>
                              </a:xfrm>
                              <a:custGeom>
                                <a:avLst/>
                                <a:gdLst>
                                  <a:gd name="textAreaLeft" fmla="*/ 25200 w 518400"/>
                                  <a:gd name="textAreaRight" fmla="*/ 493200 w 518400"/>
                                  <a:gd name="textAreaTop" fmla="*/ 25200 h 582480"/>
                                  <a:gd name="textAreaBottom" fmla="*/ 557280 h 58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68"/>
                                    </a:lnTo>
                                    <a:arcTo wR="3600" hR="3600" stAng="10800000" swAng="-5400000"/>
                                    <a:lnTo>
                                      <a:pt x="18000" y="242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19.9pt;width:71.95pt;height:80.85pt;mso-wrap-style:none;v-text-anchor:middle">
                      <v:fill o:detectmouseclick="t" type="solid" color2="black"/>
                      <v:stroke color="black" weight="1908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8430</wp:posOffset>
                      </wp:positionV>
                      <wp:extent cx="1254125" cy="1598930"/>
                      <wp:effectExtent l="17145" t="5080" r="1651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159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10.9pt;width:98.7pt;height:125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51460</wp:posOffset>
                      </wp:positionV>
                      <wp:extent cx="796925" cy="91249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取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b/>
                                      <w:sz w:val="36"/>
                                      <w:szCs w:val="36"/>
                                    </w:rPr>
                                    <w:t>実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71.85pt;mso-wrap-distance-left:9.05pt;mso-wrap-distance-right:9.05pt;mso-wrap-distance-top:0pt;mso-wrap-distance-bottom:0pt;margin-top:19.8pt;mso-position-vertical-relative:text;margin-left:13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6"/>
                                <w:szCs w:val="36"/>
                              </w:rPr>
                              <w:t>取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36"/>
                                <w:szCs w:val="36"/>
                              </w:rPr>
                              <w:t>実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2730</wp:posOffset>
                      </wp:positionV>
                      <wp:extent cx="685800" cy="80010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19.9pt;mso-position-vertical-relative:text;margin-left:1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52730</wp:posOffset>
                      </wp:positionV>
                      <wp:extent cx="685800" cy="80010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参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19.9pt;mso-position-vertical-relative:text;margin-left:30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終業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255</wp:posOffset>
                      </wp:positionV>
                      <wp:extent cx="580390" cy="69469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4.7pt;mso-wrap-distance-left:9.05pt;mso-wrap-distance-right:9.05pt;mso-wrap-distance-top:0pt;mso-wrap-distance-bottom:0pt;margin-top:0.65pt;mso-position-vertical-relative:text;margin-left:14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2700</wp:posOffset>
                      </wp:positionV>
                      <wp:extent cx="571500" cy="34290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sz w:val="32"/>
                                      <w:szCs w:val="32"/>
                                    </w:rPr>
                                    <w:t>協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pt;mso-position-vertical-relative:text;margin-left:21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協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4605</wp:posOffset>
                      </wp:positionV>
                      <wp:extent cx="571500" cy="344805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sz w:val="32"/>
                                      <w:szCs w:val="32"/>
                                    </w:rPr>
                                    <w:t>協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5pt;mso-wrap-distance-left:9.05pt;mso-wrap-distance-right:9.05pt;mso-wrap-distance-top:0pt;mso-wrap-distance-bottom:0pt;margin-top:1.15pt;mso-position-vertical-relative:text;margin-left:8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協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期始業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権教育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7980</wp:posOffset>
                      </wp:positionV>
                      <wp:extent cx="1188720" cy="45339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27.4pt;width:93.5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0</wp:posOffset>
                      </wp:positionV>
                      <wp:extent cx="1254125" cy="34290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sz w:val="32"/>
                                      <w:szCs w:val="32"/>
                                    </w:rPr>
                                    <w:t>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pt;mso-wrap-distance-left:9.05pt;mso-wrap-distance-right:9.05pt;mso-wrap-distance-top:0pt;mso-wrap-distance-bottom:0pt;margin-top:27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参観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ラソン大会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28930</wp:posOffset>
                      </wp:positionV>
                      <wp:extent cx="2057400" cy="114427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1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1pt;margin-top:25.9pt;width:161.95pt;height:9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326390</wp:posOffset>
                      </wp:positionV>
                      <wp:extent cx="793750" cy="455930"/>
                      <wp:effectExtent l="6350" t="6350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35pt;margin-top:25.7pt;width:62.45pt;height:35.8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04140" simplePos="0" locked="0" layoutInCell="1" allowOverlap="1" relativeHeight="6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28930</wp:posOffset>
                      </wp:positionV>
                      <wp:extent cx="342900" cy="228600"/>
                      <wp:effectExtent l="0" t="50165" r="0" b="508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88000">
                                <a:off x="0" y="0"/>
                                <a:ext cx="34308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84.85pt;margin-top:25.9pt;width:26.95pt;height:17.95pt;mso-wrap-style:none;v-text-anchor:middle;rotation:40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28930</wp:posOffset>
                      </wp:positionV>
                      <wp:extent cx="1828800" cy="114427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44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自己評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子どもの成長の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改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.1pt;mso-wrap-distance-left:9.05pt;mso-wrap-distance-right:9.05pt;mso-wrap-distance-top:0pt;mso-wrap-distance-bottom:0pt;margin-top:25.9pt;mso-position-vertical-relative:text;margin-left:10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子どもの成長の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改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328930</wp:posOffset>
                      </wp:positionV>
                      <wp:extent cx="568325" cy="34036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8pt;mso-wrap-distance-left:9.05pt;mso-wrap-distance-right:9.05pt;mso-wrap-distance-top:0pt;mso-wrap-distance-bottom:0pt;margin-top:25.9pt;mso-position-vertical-relative:text;margin-left:26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  <w:szCs w:val="28"/>
                              </w:rPr>
                              <w:t>説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参観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203200</wp:posOffset>
                      </wp:positionV>
                      <wp:extent cx="1600200" cy="34671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3.1pt;margin-top:16pt;width:125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17500</wp:posOffset>
                      </wp:positionV>
                      <wp:extent cx="454025" cy="227330"/>
                      <wp:effectExtent l="5715" t="12065" r="6985" b="1206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6pt;margin-top:25pt;width:35.7pt;height:17.8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17500</wp:posOffset>
                      </wp:positionV>
                      <wp:extent cx="1254125" cy="22860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学校関係者評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18pt;mso-wrap-distance-left:9.05pt;mso-wrap-distance-right:9.05pt;mso-wrap-distance-top:0pt;mso-wrap-distance-bottom:0pt;margin-top:25pt;mso-position-vertical-relative:text;margin-left:30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学校関係者評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09880</wp:posOffset>
                      </wp:positionV>
                      <wp:extent cx="1835150" cy="4673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280" cy="46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6pt;margin-top:24.4pt;width:144.45pt;height:3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04800</wp:posOffset>
                      </wp:positionV>
                      <wp:extent cx="460375" cy="223520"/>
                      <wp:effectExtent l="5715" t="11430" r="698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6.6pt;margin-top:24pt;width:36.2pt;height:17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0</wp:posOffset>
                      </wp:positionV>
                      <wp:extent cx="342900" cy="228600"/>
                      <wp:effectExtent l="6350" t="14605" r="5715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5pt;width:26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1280</wp:posOffset>
                      </wp:positionV>
                      <wp:extent cx="803275" cy="462280"/>
                      <wp:effectExtent l="6985" t="6350" r="6350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6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6.4pt;width:63.2pt;height:36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04800</wp:posOffset>
                      </wp:positionV>
                      <wp:extent cx="1603375" cy="571500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学校関係者評価委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</w:rPr>
                                    <w:t>との意見交換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45pt;mso-wrap-distance-left:9.05pt;mso-wrap-distance-right:9.05pt;mso-wrap-distance-top:0pt;mso-wrap-distance-bottom:0pt;margin-top:24pt;mso-position-vertical-relative:text;margin-left:2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学校関係者評価委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との意見交換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568325" cy="342900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b/>
                                      <w:sz w:val="28"/>
                                      <w:szCs w:val="28"/>
                                    </w:rPr>
                                    <w:t>公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7pt;mso-wrap-distance-left:9.05pt;mso-wrap-distance-right:9.05pt;mso-wrap-distance-top:0pt;mso-wrap-distance-bottom:0pt;margin-top:6.4pt;mso-position-vertical-relative:text;margin-left:2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b/>
                                <w:sz w:val="28"/>
                                <w:szCs w:val="28"/>
                              </w:rPr>
                              <w:t>公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1320</wp:posOffset>
                      </wp:positionV>
                      <wp:extent cx="2468880" cy="575310"/>
                      <wp:effectExtent l="5715" t="455295" r="95250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68880" cy="575280"/>
                              </a:xfrm>
                              <a:prstGeom prst="wedgeRoundRectCallout">
                                <a:avLst>
                                  <a:gd name="adj1" fmla="val -88504"/>
                                  <a:gd name="adj2" fmla="val 128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31.6pt;width:194.35pt;height:45.25pt;mso-wrap-style:non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05130</wp:posOffset>
                      </wp:positionV>
                      <wp:extent cx="2513330" cy="57150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3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保護者の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7030A0"/>
                                      <w:sz w:val="28"/>
                                      <w:szCs w:val="28"/>
                                      <w:u w:val="single"/>
                                    </w:rPr>
                                    <w:t>意見が反映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され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pt;height:45pt;mso-wrap-distance-left:9.05pt;mso-wrap-distance-right:9.05pt;mso-wrap-distance-top:0pt;mso-wrap-distance-bottom:0pt;margin-top:31.9pt;mso-position-vertical-relative:text;margin-left: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7030A0"/>
                                <w:sz w:val="28"/>
                                <w:szCs w:val="28"/>
                              </w:rPr>
                              <w:t>保護者の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>意見が反映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7030A0"/>
                                <w:sz w:val="28"/>
                                <w:szCs w:val="28"/>
                              </w:rPr>
                              <w:t>され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式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03860</wp:posOffset>
                      </wp:positionV>
                      <wp:extent cx="4457700" cy="572770"/>
                      <wp:effectExtent l="5715" t="4375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457880" cy="572760"/>
                              </a:xfrm>
                              <a:prstGeom prst="wedgeRoundRectCallout">
                                <a:avLst>
                                  <a:gd name="adj1" fmla="val 24398"/>
                                  <a:gd name="adj2" fmla="val 125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31.8pt;width:350.95pt;height:45.05pt;mso-wrap-style:none;v-text-anchor:middle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05130</wp:posOffset>
                      </wp:positionV>
                      <wp:extent cx="4000500" cy="406400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保護者，地域の人の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連携・協力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が進められ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32pt;mso-wrap-distance-left:9.05pt;mso-wrap-distance-right:9.05pt;mso-wrap-distance-top:0pt;mso-wrap-distance-bottom:0pt;margin-top:31.9pt;mso-position-vertical-relative:text;margin-left:8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2060"/>
                                <w:sz w:val="28"/>
                                <w:szCs w:val="28"/>
                              </w:rPr>
                              <w:t>保護者，地域の人の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連携・協力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2060"/>
                                <w:sz w:val="28"/>
                                <w:szCs w:val="28"/>
                              </w:rPr>
                              <w:t>が進められ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式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8:00Z</dcterms:created>
  <dc:creator> </dc:creator>
  <dc:description/>
  <cp:keywords/>
  <dc:language>en-US</dc:language>
  <cp:lastModifiedBy>阪根</cp:lastModifiedBy>
  <cp:lastPrinted>2009-03-07T16:03:00Z</cp:lastPrinted>
  <dcterms:modified xsi:type="dcterms:W3CDTF">2009-03-19T05:36:00Z</dcterms:modified>
  <cp:revision>6</cp:revision>
  <dc:subject/>
  <dc:title>学校評価が制度化されました</dc:title>
</cp:coreProperties>
</file>